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à CPFL-Companhia Piratininga de Força e Luz, no sentido de que sejam instalados 6 bicos de luz na Estrada da Capela, conforme croqui anex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o presente pedido tendo em vista que foi implantada a rede elétrica na referida Estrada somente até a Chácara Jornal do Dia e o restante da rua ficou sem iluminação o que deixou os moradores do local indignados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há necessidade do atendimento ao presente com a maior urgência possível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solicito que Vossa Excelência designe funcionário para verificar se a instalação que já foi feita está de acord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16:00Z</dcterms:created>
  <dc:creator>pereira</dc:creator>
  <dc:description/>
  <cp:keywords/>
  <dc:language>en-US</dc:language>
  <cp:lastModifiedBy>pereira</cp:lastModifiedBy>
  <cp:lastPrinted>2007-12-18T15:23:00Z</cp:lastPrinted>
  <dcterms:modified xsi:type="dcterms:W3CDTF">2007-12-18T17:29:00Z</dcterms:modified>
  <cp:revision>3</cp:revision>
  <dc:subject/>
  <dc:title>OFICIO PRESIDENTE nº 01116/2007</dc:title>
</cp:coreProperties>
</file>