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45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  <w:sz w:val="22"/>
          <w:szCs w:val="22"/>
        </w:rPr>
        <w:t>a destinação de Emenda Parlamentar no valor de R$100.000 (cem mil reais) para fomento à cultura de hip hop na chamada “Batalha do Largo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na cidade de São Roque, em 2016, um grupo de jovens passou a se reunir, em espaço público que vinha recebendo pouca atenção do Poder Público, com o intuito de realizar a batalha cultural de rimas, a conhecida “batalha de rap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ntavelmente, a primeira reação do Poder Público foi a repressão, no uso das forças de segurança pública e vedação do uso de qualquer equipamento sonoro, mesmo assim o movimento cultural resistiu, até a chegada da pandemia e paralisação das atividades por questões sanitá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, em 2023, o movimento se reorganizou, com apoio do Poder Público local, articulado pelo nosso mandato, com encontros que retomam sua frequência quinzenal e o crescente número de novos “MCs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em razão da volta inesperada do movimento, a divisão de cultura não tem orçamento previsto para viabilizar aplicações nesta política pública de cultura, o que motiva essa solicitação de emen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em tela é de fundamental importância para a cultura de rua do município, fomentando políticas públicas para a juventu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RLANDO SILVA DE JESUS JUN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ep.orlandosilva@camara.leg.b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TOCOLO Nº CETSR 06/11/2023 - 14:52 1683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orlandosilva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7T13:11:00Z</dcterms:modified>
  <cp:revision>23</cp:revision>
  <dc:subject/>
  <dc:title/>
</cp:coreProperties>
</file>