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dez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Vereador, acompanhado de moradores da Rua Pedro da Silva, antiga Rua da Santina, Bairro do Guaçu, esteve em reunião com o Excelentíssimo Senhor Prefeito no último dia 17 de dezembro de 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o Prefeito firmou o compromisso de autorizar o alinhamento dos postes localizados na referida via pública.</w:t>
      </w:r>
    </w:p>
    <w:p>
      <w:pPr>
        <w:pStyle w:val="Heading7"/>
        <w:spacing w:lineRule="auto" w:line="360"/>
        <w:ind w:right="29" w:firstLine="3402"/>
        <w:rPr/>
      </w:pPr>
      <w:r>
        <w:rPr/>
        <w:t>Sendo assim, sirvo-me do presente para solicitar que tais serviços sejam realizados com a maior urgência possível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240"/>
        <w:jc w:val="both"/>
        <w:rPr/>
      </w:pPr>
      <w:r>
        <w:rPr/>
        <w:t>MARCELO RENATO MIGUEL CARD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 e Meio Ambi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5:00Z</dcterms:created>
  <dc:creator>pereira</dc:creator>
  <dc:description/>
  <cp:keywords/>
  <dc:language>en-US</dc:language>
  <cp:lastModifiedBy>pereira</cp:lastModifiedBy>
  <dcterms:modified xsi:type="dcterms:W3CDTF">2007-12-20T13:43:00Z</dcterms:modified>
  <cp:revision>3</cp:revision>
  <dc:subject/>
  <dc:title>OFICIO PRESIDENTE nº 01120/2007</dc:title>
</cp:coreProperties>
</file>