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dez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ntemente, este Vereador e Vossa Excelência, estivemos reunidos com diversos representantes dos feirantes  oportunidade em que os mesmos puderam expor uma série de reivindicações em favor da categoria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A mais oportuna delas diz respeito ao horário de funcionamento das feiras. Nos termos da Lei 3062/2007, recém aprovada por esta Casa, o horário de funcionamento das feiras livres é das 06h00 às 12h00 (art. 8º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). Por sugestão dos feirantes, e a qual Vossa Excelência mostrou-se favorável, o adequado seria que as feiras se encerrassem às 13h00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é de nosso conhecimento, a iniciativa para a propositura projeto que possa modificar a Lei 3062/2007 é do Poder Executivo. No entanto, no intuito de colaborar com a Prefeitura Municipal e, no uso de uma das funções precípuas do Vereador que é justamente o assessoramento ao Poder Executivo mediante proposta de medidas que visem o interesse público, sirvo-me do presente para apresentar sugestão de alteração da Lei nº 3062/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spacing w:lineRule="exact" w:line="320"/>
        <w:ind w:left="737" w:right="73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rt.8º. As feiras livres funcionarão das seis horas da manhã às treze horas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spacing w:lineRule="exact" w:line="320"/>
        <w:ind w:left="737" w:right="73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1º. A montagem das barracas poderá iniciar-se às 04:00 horas até o limite das 6:00 horas, sendo que a desmontagem deverá começar às 12:00 horas e terminar às 14:00 horas impreterivelmente, quando o leito carroçável e as calçadas das vias utilizadas deverão estar livres e desimpedidos para as atividades de limpeza.</w:t>
      </w:r>
    </w:p>
    <w:p>
      <w:pPr>
        <w:pStyle w:val="Normal"/>
        <w:tabs>
          <w:tab w:val="clear" w:pos="708"/>
          <w:tab w:val="decimal" w:pos="-2268" w:leader="none"/>
        </w:tabs>
        <w:spacing w:lineRule="exact" w:line="320"/>
        <w:ind w:left="737" w:right="73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</w:t>
      </w:r>
    </w:p>
    <w:p>
      <w:pPr>
        <w:pStyle w:val="Normal"/>
        <w:tabs>
          <w:tab w:val="clear" w:pos="708"/>
          <w:tab w:val="left" w:pos="-2835" w:leader="none"/>
          <w:tab w:val="decimal" w:pos="-2268" w:leader="none"/>
        </w:tabs>
        <w:spacing w:lineRule="exact" w:line="320"/>
        <w:ind w:left="737" w:right="73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3°. Não será permitida a presença de veículos das 6:00 às 13:00 horas no recinto da feira para carga e descarga de mercadorias e utensíli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ntendemos que com tais alterações possamos efetivamente oferecer melhores condições de trabalho aos feirantes de nosso município e, por conseqüência, a toda a população que faz uso das feiras livres, motivo pelo solicito os bons ofícios de Vossa Excelência no sentido de encaminhar a esta Câmara Municipal Projeto de Lei visando a alteração da Lei 3062/2007.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pedido, desde já agradeço, renovando meus mai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3:00Z</dcterms:created>
  <dc:creator>Expediente </dc:creator>
  <dc:description/>
  <cp:keywords/>
  <dc:language>en-US</dc:language>
  <cp:lastModifiedBy>Expediente </cp:lastModifiedBy>
  <dcterms:modified xsi:type="dcterms:W3CDTF">2007-12-21T11:54:00Z</dcterms:modified>
  <cp:revision>2</cp:revision>
  <dc:subject/>
  <dc:title>OFICIO PRESIDENTE nº 01123/2007</dc:title>
</cp:coreProperties>
</file>