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83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ao pronunciamento de teor altamente preconceituoso e capacitista da vereadora Zirleide Monteiro, da Câmara Municipal de Arcoverde (PE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segunda retrasada (30/10), a vereadora Zirleide Monteiro (PTB), da Câmara Municipal de Arcoverde (PE), chocou o país ao declarar, durante uma sessão legislativa, que uma mulher estaria sendo “castigada por Deus” por ser mãe de uma criança com deficiência. Não identificada, trata-se de uma mãe de um jovem de 18 anos com transtorno do espectro autista (TEA). No pronunciamento, eivado de preconceito e crueldade, Zirleide afirmou: “Não preciso citar o nome da cidadã, que o castigo de Deus, Ele dá aqui em vida. Quando ela veio com um filho deficiente, é porque ela tinha alguma conta a pagar com aquele lá de cima. Ela já veio para sofrer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elizmente, a fala da parlamentar provocou profunda ojeriza em seus colegas antes mesmo de se tornar pauta país afora. O presidente Wevertton Siqueira (PODE) a rechaçou de imediato, nos seguintes termos: “Eu acho que a senhora foi muito infeliz em suas palavras, em dizer que o filho de uma mãe veio deficiente porque é um castigo de uma pessoa ser ruim ou de uma pessoa ser boa. Eu acredito que a senhora foi muito infeliz, eu quero pedir desculpa em nome da vereadora Zirleide, eu como presidente, eu quero pedir desculpa em nome dela a todas as mães que têm um filho deficiente aqui em Arcoverde, em Pernambuco e em todo o Brasil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Uma comissão de advogados do Instituto Brasileiro de Defesa dos Direitos das Pessoas com Autismo (IBDTEA) encaminhou documento ao presidente Wevertton Siqueira, cobrando a abertura de processo administrativo disciplinar contra a vereadora Zirleide Monteiro. A Câmara de Arcoverde deu início aos procedimentos necessários para o julgamento do pedido de cassação do mandato da parlamentar. Ademais, ressalte-se que o ato da vereadora pode ser tipificado criminalmente, conforme prevê a Lei Brasileira de Inclusão — Estatuto da Pessoa com Deficiência (Lei Federal Nº 13.146/2015)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88. Praticar, induzir ou incitar discriminação de pessoa em razão de sua deficiência: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Pena — reclusão, de 1 (um) a 3 (três) anos, e multa.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§ 1º Aumenta-se a pena em 1/3 (um terço) se a vítima encontrar-se sob cuidado e responsabilidade do agente.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§ 2º Se qualquer dos crimes previstos no caput deste artigo é cometido por intermédio de meios de comunicação social ou de publicação de qualquer natureza: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Pena — reclusão, de 2 (dois) a 5 (cinco) anos, e multa.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§ 3º Na hipótese do § 2º deste artigo, o juiz poderá determinar, ouvido o Ministério Público ou a pedido deste, ainda antes do inquérito policial, sob pena de desobediência: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I — recolhimento ou busca e apreensão dos exemplares do material discriminatório;</w:t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sz w:val="20"/>
          <w:szCs w:val="20"/>
        </w:rPr>
        <w:t>II — interdição das respectivas mensagens ou páginas de informação na internet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4º Na hipótese do § 2º deste artigo, constitui efeito da condenação, após o trânsito em julgado da decisão, a destruição do material apreendido.</w:t>
      </w:r>
    </w:p>
    <w:p>
      <w:pPr>
        <w:pStyle w:val="Normal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legislação define, ainda, que “toda pessoa com deficiência tem direito à igualdade de oportunidades com as demais pessoas e não sofrerá nenhuma espécie de discriminação”. Segundo o veículo Metrópoles, o líder do PTB/Patriota na Câmara dos Deputados, Fred Costa, afirmou que o partido expulsou a vereadora da sigla, atitude que merece reconhecimento, demonstrando sensibilidade à gravidade do ocorrido. O capacitismo é uma chaga purulenta de nossa sociedade, que deve ser extirpada de maneira inequívoca, razão pela qual é de suma importância o repúdio absoluto das instituições a esse tipo de prática que, direta ou indiretamente, afeta a vida de milhões de brasileiros com deficiênc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de Repúdio ao pronunciamento de teor altamente preconceituoso e capacitista da vereadora Zirleide Monteiro, da Câmara Municipal de Arcoverde (P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vereadora Zirleide Monteiro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Câmara Municipal de Arcoverde (PE)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Federação das APAES de Pernambuco</w:t>
      </w:r>
      <w:r>
        <w:rPr>
          <w:rFonts w:cs="Arial" w:ascii="Arial" w:hAnsi="Arial"/>
        </w:rPr>
        <w:t xml:space="preserve"> e à </w:t>
      </w:r>
      <w:r>
        <w:rPr>
          <w:rFonts w:cs="Arial" w:ascii="Arial" w:hAnsi="Arial"/>
          <w:b/>
          <w:bCs/>
        </w:rPr>
        <w:t>APAE São Roq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6 de novemb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11/2023 - 08:38 16777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7T18:53:00Z</dcterms:modified>
  <cp:revision>30</cp:revision>
  <dc:subject/>
  <dc:title/>
</cp:coreProperties>
</file>