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2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2124" w:right="0" w:firstLine="708"/>
        <w:rPr/>
      </w:pPr>
      <w:r>
        <w:rPr/>
        <w:t>São Roque, 27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>Como já deve ser do conhecimento de Vossa Senhoria, o Cemitério da Paz em nosso município, vem enfrentando, infelizmente, a ação de vândalos, o que está causando grandes transtornos à populaçã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os munícipes que nos tem procurado, em virtude de tais ocorrências, e na intenção de minimizar os transtornos enfrentados pelos mesmos, solicitamos à Vossa Senhoria melhorias quanto a iluminação do local, a fim de melhorar a segurança, bem como a reposição imediata dos portões de bronze que foram subtraídos do cemitéri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o o presente pedido tendo em vista que tal ocorrência causa grandes transtornos à população, como prejuízos financeiros e até mesmo sentimentais. 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bookmarkStart w:id="0" w:name="6"/>
      <w:bookmarkEnd w:id="0"/>
      <w:r>
        <w:rPr>
          <w:szCs w:val="24"/>
        </w:rPr>
        <w:t>Atenciosamente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ISRAEL FRANCISCO DE OLIVEIRA 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99/2007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39:00Z</dcterms:created>
  <dc:creator>vinicius</dc:creator>
  <dc:description/>
  <cp:keywords/>
  <dc:language>en-US</dc:language>
  <cp:lastModifiedBy>vinicius</cp:lastModifiedBy>
  <cp:lastPrinted>2007-12-27T09:33:00Z</cp:lastPrinted>
  <dcterms:modified xsi:type="dcterms:W3CDTF">2008-01-15T17:39:00Z</dcterms:modified>
  <cp:revision>1</cp:revision>
  <dc:subject/>
  <dc:title>OFICIO PRESIDENTE nº 01127/2007</dc:title>
</cp:coreProperties>
</file>