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04/2008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09 de janeiro de 2008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este a finalidade de apresentar e recomendar a Vossa Senhoria o Sr. João Sanches Filho, residente à Av. Anhanguera, 408 – Jd. Bandeirantes – São Roque – SP, telefones: (011) 4712-4707/9482-4529, que deseja ser entrevistado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essoa honesta, de boa índole, responsável, comportamento social adequado, nada tendo que o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>
          <w:szCs w:val="24"/>
        </w:rPr>
      </w:pPr>
      <w:r>
        <w:rPr>
          <w:szCs w:val="24"/>
        </w:rPr>
        <w:t>Na certeza de que Vossa Senhoria dispensará especial atenção ao cidadão ora apresentado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enhor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láudio Góes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i-Vinícola Góes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o Vinho, km 9, São Roque – SP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ixa Postal 421 - CEP 18.130-970 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6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11:00Z</dcterms:created>
  <dc:creator>madeli</dc:creator>
  <dc:description/>
  <cp:keywords/>
  <dc:language>en-US</dc:language>
  <cp:lastModifiedBy>madeli</cp:lastModifiedBy>
  <dcterms:modified xsi:type="dcterms:W3CDTF">2008-01-09T13:19:00Z</dcterms:modified>
  <cp:revision>2</cp:revision>
  <dc:subject/>
  <dc:title>OFICIO PRESIDENTE nº 00004/2008</dc:title>
</cp:coreProperties>
</file>