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55/2023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43" w:hanging="0"/>
        <w:jc w:val="both"/>
        <w:outlineLvl w:val="0"/>
        <w:rPr/>
      </w:pPr>
      <w:r>
        <w:rPr>
          <w:rFonts w:cs="Tahoma" w:ascii="Tahoma" w:hAnsi="Tahoma"/>
          <w:b/>
          <w:bCs/>
          <w:i/>
        </w:rPr>
        <w:t>Solicita informações relativas ao fechamento de salas de aulas da rede municipal de ensino, bem como informações relacionadas a oficinas, formação docentes e cargos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43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entemente muitas reclamações foram apresentadas por professores e munícipes de São Roque em razão do fechamento de salas em algumas escolas da rede municipal de ensino, tendo como consequência a superlotação de outras salas, o que acaba por interferir diretamente na qualidade do trabalho docente e na aprendizagem dos alunos. A reclamação deu origem a abaixo-assinados de iniciativa dos pais de alunos, tal como ocorreu na escola Paulo Ricardo.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a preocupação, é que estes fechamentos de salas tragam prejuízos ao quadro docente, especialmente no que tange a complementação de seus cargos. 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sta reclamação, chegou a este Vereador publicação por meio de redes sociais, sobre a formação docente da professora Luana, na qual a mesma relata e questiona o porquê de estar sendo prejudicada enquanto profissionais da ONG Ensina Brasil, sem formação, ocupam cargos no Departamento de Educação. Também existem professores aprovados em concurso público questionando o fato de não terem sido chamados enquanto os profissionais da ONG ocupam vagas destinadas a professores concursados.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orre que, diante de tantos questionamentos este Vereador, com o dever de trazer esclarecimentos à população, bem como aos funcionários públicos que estariam sendo prejudicados, levando em conta os princípios da legislação educacional vigente e considerando que: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de Manutenção e Desenvolvimento da Educação Básica e de Valorização dos Profissionais da Educação (Fundeb) distribuiu bilhões para a rede pública e garante dois terços dos recursos que os municípios investem em educação, tendo como principal objetivo promover a redistribuição dos recursos vinculados à educação, e a destinação dos investimentos que é feita de acordo com o número de alunos da educação básica, com base em dados do censo escolar do ano anterior;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om o Fundeb permanente há recursos, inclusive para compra desnecessária de material apostilado que não atende o Currículo.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 Legislação Municipal (Lei 4.442/2015) garante: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b/>
          <w:bCs/>
          <w:i/>
          <w:iCs/>
          <w:u w:val="single"/>
        </w:rPr>
        <w:t>um número mínimo de alunos por sala de aula: O máximo de 25 (vinte e cinco alunos) por classe nos anos iniciais (1° ao 5° ano) e observado para os anos finais (6° ao 9° ano): a) em dois anos o máximo de 30 (trinta) alunos por classe; b) em quatro anos o máximo de 28 (vinte e oito) alunos por classe; c) em seis anos o máximo de 25 (vinte e cinco) alunos por classe.”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iderando que o Município deveria proceder em 5 (cinco) anos da aprovação desta Lei, executar o mapeamento, por meio de censo educacional, das crianças fora da escola, por Bairro ou Distrito de residência e/ou locais de trabalho dos pais, visando localizar a demanda e universalizar a oferta de ensino obrigatório.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Município deve promover os mecanismos e aprimorar o acompanhamento individual de cada aluno visando à melhoria da qualidade do processo ensino/aprendizagem; com vistas a reverter os quadros de baixa frequência, baixo aproveitamento escolar, evasão e distorção idade-série.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ndo que o Município deve definir, expectativas de aprendizagem para todos os anos do ensino fundamental, fortalecendo o acompanhamento e o monitoramento do acesso e da permanência na escola por parte dos beneficiários de programas de transferência de renda, identificando motivos de ausência e baixa frequência e garantir, em regime de colaboração, a frequência e o apoio à aprendizagem.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</w:rPr>
        <w:t>Considerando que esta mesma Lei determina padrões de qualidade que para serem cumpridos devem levar em conta o que estabelece a seguir: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Meta 7 - Fomentar a qualidade da educação básica em todas as etapas e modalidades, com melhoria do fluxo escolar e da aprendizagem de modo a atingir as seguintes médias nacionais para em até quatro anos, o IDEB: 6,5 (seis vírgula cinco) nos anos iniciais do ensino fundamental; 6,0 (seis) nos anos finais do ensino fundamental; 6,0 (seis) no ensino médio, e, após os quatros anos até o final da vigência deste Plano Plurianual de Educação, o IDEB: 7,0 (sete) nos anos iniciais do ensino fundamental; 7,0 (sete) nos anos finais do ensino fundamental; 7,0 (sete) no ensino médio." Meta 2 - Ensino Fundamental Universalizar o ensino fundamental de 9 (nove) anos para toda a população de 6 (seis) a 14 (catorze) anos e garantir que pelo menos 95% (noventa e cinco por cento) dos alunos concluam essa etapa na idade recomendada, até o último ano de vigência deste PN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Município deve fortalecer o acompanhamento e o monitoramento do acesso, da permanência e da aprendizagem dos alunos em colaboração com as famílias; órgãos públicos de assistência social, saúde e proteção à infância, adolescência e juventude, assegurando condições de aprendizagem a todos os alunos mediante providências de acompanhamento imediato, quando detectadas as necessidades de reforço.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ndo que alocar muitos alunos por sala impede que os mesmos tenham o rendimento necessário. Existem, ainda, salas que necessitam de desmembramento, pois além de tudo, possuem alunos de “inclusão”. Também podemos mencionar a defasagem que muitos alunos “carregam” devido aos anos de pandemia, pois o Município sequer ofereceu qualquer projeto paralelo para recuperação desta perda de conteúdo.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relação à inclusão temos, ainda, respaldo na Legislação Estadual: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  <w:u w:val="single"/>
        </w:rPr>
        <w:t>Lei Estadual nº 15.830, que Autoriza o Poder Executivo a limitar o número de alunos nas salas de aula do ensino fundamental e médio que têm matriculados alunos com necessidades especiais.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Artigo 1º - Fica o Poder Executivo autorizado a limitar, em até 20 (vinte) alunos, o número de matrículas das salas de aula do ensino público fundamental e médio que têm matriculado 1 (um) aluno com necessidades especiais. Parágrafo único - No caso de aplicação do disposto no "caput" deste artigo e na hipótese de o número de alunos com necessidades especiais ser igual a 2 (dois) ou 3 (três), as demais matrículas não poderão ultrapassar 15 (quinze) alunos. 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Artigo 2º - O número de alunos das salas de aula do ensino privado fundamental e médio que têm matriculado 1 (um) ou 2 (dois) alunos com necessidades especiais fica limitado a 20 (vinte) matrículas. 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Artigo 3º - As salas de aula do ensino médio ou fundamental que têm matriculados 2 (dois) alunos com necessidades especiais, dependendo do grau de dependência desses alunos, poderão ter um professor auxiliar ajudando o professor regente. 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Artigo 4º - As despesas decorrentes da execução desta lei correrão à conta das dotações orçamentárias próprias, suplementadas se necessário. 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Artigo 5º - Ulterior disposição regulamentar desta lei definirá o detalhamento técnico de sua execução. 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Artigo 6º - Esta lei entra em vigor na data de sua publicação. 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Assembleia Legislativa do Estado.</w:t>
      </w:r>
      <w:r>
        <w:rPr>
          <w:rFonts w:cs="Tahoma" w:ascii="Tahoma" w:hAnsi="Tahoma"/>
          <w:i/>
          <w:iCs/>
        </w:rPr>
        <w:t>”</w:t>
      </w:r>
    </w:p>
    <w:p>
      <w:pPr>
        <w:pStyle w:val="Normal"/>
        <w:spacing w:lineRule="exact" w:line="340" w:before="0" w:after="120"/>
        <w:ind w:left="3402" w:right="-143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forme também estabelece a Legislação Municipal (Lei nº 4.442/2015), é garantido um número mínimo de alunos por sala de aula, ficando estabelecido um máximo de 25 alunos por classe nos anos iniciais e outros critérios para os anos finais. Além disso, o FUNDEB (Fundo de Manutenção e Desenvolvimento da Educação Básica) fornece recursos substanciais para garantir a qualidade da educação. 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ntanto, apesar de toda a legislação que respalda os profissionais do magistério, muitos PROFESSORES RELATARAM o que segue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828" w:right="-143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há salas de aulas superlotadas, falta de recursos adequados e uma defasagem de aprendizado devido aos anos de pandemia. Há também “inclusões” nas salas e não é respeitada a redução prevista e autorizada de acordo com a Legislação Estadual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828" w:right="-143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há oficinas sendo fechadas sem consulta à comunidade escolar, em claro desrespeito à Lei Federal que determina que as decisões sejam pautadas na Gestão Democrática e Participativa do Ensino Público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828" w:right="-143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há profissionais da ONG Ensina ocupando cargos de professores que passaram em Concurso público e inclusive evitando ampliação de Jornada Docente, o que diminuiria custos com funcionários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828" w:right="-143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ocorreu o fechamento de salas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828" w:right="-143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a ausência de Diário de classe, bem como do registro oficial de conteúdo e conceitos até os dias de hoje.</w:t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bastante triste que tenhamos todas essas reclamações, justamente porque o Plano Municipal de Educação (PME) estabelece metas para a qualidade da educação, incluindo a melhoria do fluxo escolar e da aprendizagem. Não faz sentido que esse Plano exista e a Administração Municipal deixe de seguir suas diretrizes, impossibilitando que um ensino de alta qualidade seja garantido aos alunos da rede municipal de ensino.</w:t>
      </w:r>
    </w:p>
    <w:p>
      <w:pPr>
        <w:pStyle w:val="TextBodyIndent"/>
        <w:spacing w:lineRule="exact" w:line="34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0" w:right="-142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cópia do Documento de Projeção das salas de aulas para os anos de 2023 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0" w:right="-142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a descrição de quantidade de salas do Ensino Infantil e Fundamental descritas por escolas, bem como quantidade de alunos por salas, observando a Lei Municipal nº 4.442/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0" w:right="-142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sclarecimentos sobre a aplicação da Lei Estadual nº 15.830/2015, quanto a redução do número de alunos em sala com alunos de inclusão. (Descrever as salas em que há aplicação da mesma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0" w:right="-142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sclarecimentos sobre a denúncia da Professora Luana sobre sua eventual exoneração e comparativo de formação com os profissionais contratados por meio da ONG Ensina Bras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0" w:right="-142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sclarecimentos sobre fechamento de Oficinas em que a professora responsável foi comunicada pelo WhatsApp que ficaria sem car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0" w:right="-142" w:firstLine="3544"/>
        <w:jc w:val="both"/>
        <w:rPr/>
      </w:pPr>
      <w:r>
        <w:rPr>
          <w:rFonts w:cs="Tahoma" w:ascii="Tahoma" w:hAnsi="Tahoma"/>
        </w:rPr>
        <w:t>Solicita cópia da consulta pública e de ata de participação da Comunidade Docente, relativa à decisão de mudança de oficinas na escola Roque Ver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0" w:right="-142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 previsão no PPP da escola, relativa ao assunto em questão. </w:t>
      </w:r>
    </w:p>
    <w:p>
      <w:pPr>
        <w:pStyle w:val="TextBodyIndent"/>
        <w:spacing w:lineRule="exact" w:line="34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novembro de 2023.</w:t>
      </w:r>
    </w:p>
    <w:p>
      <w:pPr>
        <w:pStyle w:val="TextBodyIndent"/>
        <w:spacing w:lineRule="exact" w:line="34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23 - 15:39 1696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07T19:41:00Z</dcterms:modified>
  <cp:revision>30</cp:revision>
  <dc:subject/>
  <dc:title/>
</cp:coreProperties>
</file>