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, encaminho a Vossa Excelência petição das Senhoras Honorina Albertina Conti e Dirce Theresinha Conti Schoenacker, que solicitam anistia da concessão de sepultura localizada na Avenida 01, quadra 01, planilha 138, ref. aos anos de 2010 a 2015, pois segundo documento anexo, arcaram com despesas de substituição de portão de bronze que sumiu da referida sepultur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6:00Z</dcterms:created>
  <dc:creator>pereira</dc:creator>
  <dc:description/>
  <cp:keywords/>
  <dc:language>en-US</dc:language>
  <cp:lastModifiedBy>pereira</cp:lastModifiedBy>
  <dcterms:modified xsi:type="dcterms:W3CDTF">2008-01-17T11:01:00Z</dcterms:modified>
  <cp:revision>3</cp:revision>
  <dc:subject/>
  <dc:title>OFICIO PRESIDENTE nº 00008/2008</dc:title>
</cp:coreProperties>
</file>