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64/2023-E,</w:t>
      </w:r>
      <w:r>
        <w:rPr>
          <w:rFonts w:cs="Arial" w:ascii="Arial" w:hAnsi="Arial"/>
          <w:color w:val="000000"/>
          <w:sz w:val="24"/>
          <w:szCs w:val="24"/>
        </w:rPr>
        <w:t xml:space="preserve"> DE 23/10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777/2023, DE 07/11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ispõe sobre a abertura de crédito adicional suplementar no valor de R$ 2.004.000,00 (dois milhões e quatro mil reais)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1º</w:t>
      </w:r>
      <w:r>
        <w:rPr>
          <w:rFonts w:cs="Arial" w:ascii="Arial" w:hAnsi="Arial"/>
          <w:color w:val="000000"/>
        </w:rPr>
        <w:t> Fica o Poder Executivo autorizado a abrir no Orçamento Programa do Município, crédito adicional suplementar no valor de R$ 2.004.000,00 (dois milhões e quatro mil reais), no orçamento vigente, nas seguintes dotações:</w:t>
      </w:r>
    </w:p>
    <w:p>
      <w:pPr>
        <w:pStyle w:val="Normal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029) 01.01.03.04.122.0031.2070.3.3.90.30.00 .....................................R$ 1.4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Fonte 03 – Recursos Próprios de Fundos Especiais de Despesa Vinculados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Manutenção do Trânsit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031) 01.01.03.04.122.0031.2070.3.3.90.39.00 ....................................R$     604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Fonte 03 – Recursos Próprios de Fundos Especiais de Despesa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Manutenção do Trânsit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R$ 2.004.000,00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2º</w:t>
      </w:r>
      <w:r>
        <w:rPr>
          <w:rFonts w:cs="Arial" w:ascii="Arial" w:hAnsi="Arial"/>
          <w:color w:val="000000"/>
        </w:rPr>
        <w:t> O valor do crédito a que se refere o art. 1º será coberto com recursos resultantes de excesso de arrecadação com recursos da aplicação da Legislação de Trânsito – Multas.</w:t>
      </w:r>
    </w:p>
    <w:p>
      <w:pPr>
        <w:pStyle w:val="Normal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3º</w:t>
      </w:r>
      <w:r>
        <w:rPr>
          <w:rFonts w:cs="Arial" w:ascii="Arial" w:hAnsi="Arial"/>
          <w:color w:val="000000"/>
        </w:rPr>
        <w:t> Ficam alterados os anexos das Leis 5.272 de 28/07/2021, Lei 5.494 de 29/07/2022, Lei 5.571 de 22/11/2022.</w:t>
      </w:r>
    </w:p>
    <w:p>
      <w:pPr>
        <w:pStyle w:val="Normal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4º</w:t>
      </w:r>
      <w:r>
        <w:rPr>
          <w:rFonts w:cs="Arial" w:ascii="Arial" w:hAnsi="Arial"/>
          <w:color w:val="000000"/>
        </w:rPr>
        <w:t> 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0ª Sessão Extraordinária, de 7 de novembr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3988"/>
        <w:gridCol w:w="123"/>
        <w:gridCol w:w="4271"/>
        <w:gridCol w:w="123"/>
      </w:tblGrid>
      <w:tr>
        <w:trPr/>
        <w:tc>
          <w:tcPr>
            <w:tcW w:w="1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 em Exercíc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3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4394"/>
      </w:tblGrid>
      <w:tr>
        <w:trPr/>
        <w:tc>
          <w:tcPr>
            <w:tcW w:w="95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639" w:hanging="0"/>
              <w:jc w:val="center"/>
              <w:rPr>
                <w:rFonts w:ascii="Arial" w:hAnsi="Arial" w:eastAsia="Arial"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aps/>
                <w:color w:val="000000"/>
                <w:sz w:val="16"/>
                <w:szCs w:val="16"/>
              </w:rPr>
              <w:t>SUBSCRIÇÕES DA MESA DIRETORA AO AUTÓGRAFO Nº 5777/2023</w:t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07T23:24:00Z</dcterms:modified>
  <cp:revision>63</cp:revision>
  <dc:subject/>
  <dc:title/>
</cp:coreProperties>
</file>