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7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8/2023-E,</w:t>
      </w:r>
      <w:r>
        <w:rPr>
          <w:rFonts w:cs="Arial" w:ascii="Arial" w:hAnsi="Arial"/>
          <w:color w:val="000000"/>
          <w:sz w:val="24"/>
          <w:szCs w:val="24"/>
        </w:rPr>
        <w:t xml:space="preserve"> DE 30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7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9/2023, DE 07/11/2023</w:t>
      </w:r>
    </w:p>
    <w:p>
      <w:pPr>
        <w:pStyle w:val="Normal"/>
        <w:widowControl w:val="false"/>
        <w:ind w:left="3402" w:right="-7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-7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-7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right="-710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suplementar no valor de R$ 11.000.000,00 (onze milhões de reais).</w:t>
      </w:r>
    </w:p>
    <w:p>
      <w:pPr>
        <w:pStyle w:val="Normal"/>
        <w:ind w:left="3402" w:right="-710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suplementar no valor de R$ 11.000.000,00 (Onze milhões de reais), no orçamento vigente, nas seguintes dotações:</w:t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63) 01.04.01.12.361.0016.2018.3.1.90.11.00 .............................................R$ 10.0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Fundamenta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12) 01.04.02.12.361.0017.1373.4.4.90.51.00 ............................................R$     1.0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2 – Transferências e Convênios Estaduais - Vinculad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cola do Futuro - Maylasky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R$ 11.000.000,00</w:t>
      </w:r>
    </w:p>
    <w:p>
      <w:pPr>
        <w:pStyle w:val="Normal"/>
        <w:ind w:right="-710"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valor do crédito a que se refere o art. 1º será coberto com recursos resultantes de:</w:t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nulação da seguinte dotação:</w:t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11) 01.10.01.08.244.0038.2276.4.4.50.39.00 ....................................................R$ 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cerias com o Terceiro Setor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65) 01.01.06.08.243.0009.2009.4.4.90.51.00 ....................................................R$   1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FMD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4) 01.08.01.15.451.0030.1379.4.4.90.51.00 ....................................................R$ 13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FMD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6) 01.08.01.15.451.0030.1383.4.4.90.51.00 ....................................................R$ 1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de Pavilhão para Feira de Produ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8) 01.08.01.15.451.0030.1386.4.4.90.51.00 ....................................................R$ 6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aça em Maylasky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0) 01.08.01.15.451.0030.1387.4.4.90.51.00 ..................................................R$107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vitalização da Brasital – Fase 1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4) 01.08.01.15.451.0030.1390.4.4.90.51.00 ....................................................R$ 7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raestrutura Urbana no Municipio de São Roque – Vila Aguiar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03) 01.08.01.15.451.0075.1368.4.4.90.51.00 ....................................................R$   8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altica e Drenagem na Estrada Achiles Augusto de Moraes – Trech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07) 01.08.01.15.451.0075.1374.4.4.90.51.00 ....................................................R$   7.9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altica e Drenagem na Rua Jose Lemes de Morais – Fase 2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11) 01.08.01.15.451.0075.1380.4.4.90.51.00 ....................................................R$ 29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altica na Rua Terezinha Franco dos Anj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13) 01.08.01.15.451.0075.1391.4.4.90.51.00 ....................................................R$ 3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altica em Vias Publicas Urbanas no Municipio – Convenio 912466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15) 01.08.01.15.451.0075.1391.4.4.90.51.00 ....................................................R$ 3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altica em Vias Publicas Urbanas no Municipio – Convenio 917885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22) 01.08.01.452.0070.1010.4.4.90.51.00 ....................................................R$ 3.1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umina São Roque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49) 01.09.12.10.301.0060.1384.4.4.90.51.00 ....................................................R$ 1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de Unidade Básica de Saúde - Maylasky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57) 01.09.12.10.302.0060.1267.4.4.90.51.00 ....................................................R$ 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C - Investi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0) 01.09.12.10.302.0060.1269.4.4.90.51.00 ....................................................R$ 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- Investi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2) 01.09.12.10.302.0060.1271.4.4.90.51.00 ....................................................R$ 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stão - Investi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9) 01.10.01.08.244.0037.2090.4.4.90.51.00 ....................................................R$   1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72) 01.10.01.08.244.0038.1.216.4.4.90.51.00 ....................................................R$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vestimentos em Contrapartida de Convêni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892) 01.05.02.27.812.0026.2052.4.4.90.51.00 ...............................................R$  2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Esporte e Lazer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5054) 01.08.01.15.451.0030.1431.4.4.90.51.00 ................................................R$ 14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de Travessia em Aduelas na Estrada dos Barr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47) 01.01.04.06.182.0007.1385.4.4.90.52.00 ....................................................R$   5.2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Equipamentos da SSP – Guarda Municipa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54) 01.01.04.06.182.0007.2006.4.4.90.52.00 ....................................................R$   5.4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ão Roque Mais Segur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66) 01.01.06.08.243.0009.2009.4.4.90.52.00 ....................................................R$ 1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FMD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92) 01.01.09.06.182.0012.2012.4.4.90.52.00 ....................................................R$ 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Defesa Civi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11) 01.02.01.04.122.0013.2015.4.4.90.52.00 ....................................................R$   6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Administraç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28) 01.02.02.06.182.0014.1062.4.4.90.52.00 ..................................................R$ 107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Veículos, Máquinas e Equipa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5) 01.03.01.04.123.0015.2017.4.4.90.52.00 ....................................................R$ 28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Finança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48) 01.05.01.23.695.0051.2050.4.4.90.52.00 ....................................................R$ 13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Turism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81) 01.05.02.27.812.0026.2052.4.4.90.52.00 ....................................................R$ 23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Esporte e Lazer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99) 01.05.04.23.691.0025.2057.4.4.90.52.00 ....................................................R$   9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senvolvimento Econômic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06) 01.05.04.23.691.0072.2345.4.4.90.52.00 ....................................................R$ 13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ualifica São Roque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27) 01.06.01.15.451.0028.2059.4.4.90.52.00 ....................................................R$   9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Planejamento e Meio Ambiente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8) 01.08.01.04.122.0030.2061.4.4.90.52.00 ....................................................R$   5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Frota Municipa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51) 01.08.01.04.122.0071.2062.4.4.90.52.00 ....................................................R$   3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s Serviços de Assist. Agricultor, Arborização, Abastecimento e Paisagism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1) 01.09.12.10.302.0060.1269.4.4.90.52.00 ....................................................R$   2.5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- Investi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3) 01.09.12.10.302.0060.1271.4.4.90.52.00 ....................................................R$ 14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stão - Investi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4) 01.10.01.08.244.0037.1062.4.4.90.52.00 ....................................................R$   2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Veículos, Máquinas e Equipament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37) 01.12.01.04.122.0008.2255.4.4.90.52.00 ....................................................R$   1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is Permane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Informáti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88) 01.04.01.12.361.0016.2230.3.3.90.40.00 ..................................................R$ 3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Serviços de Tecnologia da Informação e Comunicaç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rifas Pública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07) 01.09.10.10.301.0047.2230.3.3.90.40.00 ....................................................R$ 5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Serviços de Tecnologia da Informação e Comunicaç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rifas Pública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32) 01.12.01.04.122.0008.2230.3.3.90.40.00 ...............................................R$ 1.2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Serviços de Tecnologia da Informação e Comunicaç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rifas Pública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5) 01.08.01.15.451.0030.2254.3.3.90.30.00 ..................................................R$ 15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ind w:right="-71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bustíveis e Lubrificant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21) 01.02.01.04.122.0013.2231.3.3.90.39.00 ...............................................R$ 1.25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sta Básica e Vale Alimentação – Servidores Público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1) 01.06.01.15.452.0028.2068.3.3.90.39.00 ..................................................R$ 12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e Expansão da Limpeza e Varrição Pública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43) 01.09.11.10.302.0073.2365.3.3.50.85.00 ..................................................R$ 54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Contrato de Gest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ato de Gest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99) 01.09.10.10.301.0047.2200.3.1.90.11.00 ...............................................R$ 1.1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AP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38) 01.12.01.04.122.0008.2256.3.3.90.40.00 ...............................................R$       7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Serviços de Tecnologia da Informação e da Comunicação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Sistema de Informações da Administração Municipal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906) 01.04.01.12.361.0016.1373.4.4.90.51.00 ...........................................R$ 1.400.000,00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2"/>
          <w:szCs w:val="22"/>
        </w:rPr>
        <w:t>Escola do Futuro - Maylasky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excesso de arrecadação no valor de R$ 820.000,00 (oitocentos e vinte mil reais) referente recurso destinado ao QSE.</w:t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superávit financeiro apurado no ano no valor de R$ 180.000,00 (cento e oitenta e mil reais) referente recurso destinado ao QSE</w:t>
      </w:r>
    </w:p>
    <w:p>
      <w:pPr>
        <w:pStyle w:val="Normal"/>
        <w:ind w:right="-710" w:firstLine="340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 R$ 11.000.000,00</w:t>
      </w:r>
    </w:p>
    <w:p>
      <w:pPr>
        <w:pStyle w:val="Normal"/>
        <w:ind w:left="720" w:right="-7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5.272 de 28/07/2021, Lei 5.494 de 29/07/2022, Lei 5.571 de 22/11/2022.</w:t>
      </w:r>
    </w:p>
    <w:p>
      <w:pPr>
        <w:pStyle w:val="Normal"/>
        <w:ind w:right="-710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right="-71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7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05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em Exercíci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7T23:41:00Z</dcterms:modified>
  <cp:revision>51</cp:revision>
  <dc:subject/>
  <dc:title/>
</cp:coreProperties>
</file>