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as documentações abaixo relacionada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dro de cargos e salários, referente ao exercício de 2007 e a publicação no Jornal “O Democrata”;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Relação das admissões por concurso ocorridas em 2007, de conformidade com o programa do SisCAA (Sistema de Controle de Admissão e Aposentadoria/Pensão); Quadro de Pessoal de conformidade com o Anexo 21; e Declaração que não houve em 2007, contratação por tempo determinado, em atenção ao inciso I, II e III, Parágrafo único, do artigo 80, da Seção VI – Dos Atos de Admissão de Pessoal, da Instrução 02/2007, do Tribunal de Contas;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ço que em 2007, não houve concessão de aposentaria/pens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rdem Cronológica de pagamento – 2º Semestre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Dr. EDUARDO ABR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Regional do Tribunal de Contas de Soroc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4:00Z</dcterms:created>
  <dc:creator>simoneghi</dc:creator>
  <dc:description/>
  <cp:keywords/>
  <dc:language>en-US</dc:language>
  <cp:lastModifiedBy>simoneghi</cp:lastModifiedBy>
  <dcterms:modified xsi:type="dcterms:W3CDTF">2008-01-28T11:32:00Z</dcterms:modified>
  <cp:revision>2</cp:revision>
  <dc:subject/>
  <dc:title>OFICIO PRESIDENTE nº 00018/2008</dc:title>
</cp:coreProperties>
</file>