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10/2023-L,</w:t>
      </w:r>
      <w:r>
        <w:rPr>
          <w:rFonts w:cs="Arial" w:ascii="Arial" w:hAnsi="Arial"/>
          <w:color w:val="000000"/>
          <w:sz w:val="24"/>
          <w:szCs w:val="24"/>
        </w:rPr>
        <w:t xml:space="preserve"> DE 26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76/2023, DE 07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Antonio José Alves Miranda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nomina “Rua Abílio Baptista de Almeida” via localizada no bairro Mombaç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nominada “Rua Abílio Baptista de Almeida” a via com início na Estrada Emil Scaff, distante 850 m da Rod. Pres. Castelo Branco, lado esquerdo ímpar, e término em sua própria rotatória — rua sem saída, contando com 250 m de extensão por 12 m de largura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7ª Sessão Ordinária, de 7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369"/>
        <w:gridCol w:w="25"/>
      </w:tblGrid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 em Exercício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OQUI – ANEXO À LEI Nº</w:t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ROJETO DE LEI Nº 110/2023-L)</w:t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772025" cy="7400925"/>
            <wp:effectExtent l="0" t="0" r="0" b="0"/>
            <wp:docPr id="1" name="croq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4T13:06:00Z</dcterms:modified>
  <cp:revision>47</cp:revision>
  <dc:subject/>
  <dc:title/>
</cp:coreProperties>
</file>