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designar ambulância para acompanhar Romaria do Bairro do Cambará com destino à cidade de Pirapora do Bom Jesus, no próximo sábado, 26/01/2008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maria irá partir em frente à Capela do Cambará às 10 horas da manhã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MARQUES DA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4:00Z</dcterms:created>
  <dc:creator>pereira</dc:creator>
  <dc:description/>
  <cp:keywords/>
  <dc:language>en-US</dc:language>
  <cp:lastModifiedBy>pereira</cp:lastModifiedBy>
  <dcterms:modified xsi:type="dcterms:W3CDTF">2008-01-25T11:09:00Z</dcterms:modified>
  <cp:revision>4</cp:revision>
  <dc:subject/>
  <dc:title>OFICIO PRESIDENTE nº 00019/2008</dc:title>
</cp:coreProperties>
</file>