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Excelentíssimo Senhor Presidente em exercíci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justifica minha ausência na 37ª Sessão Ordinária, de 7 de novembro de 2023, por motivos de força ma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ereador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em exercício da Câmara Municipal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11/2023 - 17:32 1700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4:14:00Z</dcterms:modified>
  <cp:revision>15</cp:revision>
  <dc:subject/>
  <dc:title/>
</cp:coreProperties>
</file>