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11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MADDALENA COLLINI, de autoria dos Vereadores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e Alacir Raysel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DALENA COLLINI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SÃO JOAQUIM, 155, CENTRO/ESTAÇÃ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. CEP 18130-2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3:00Z</dcterms:created>
  <dc:creator>vinicius</dc:creator>
  <dc:description/>
  <cp:keywords/>
  <dc:language>en-US</dc:language>
  <cp:lastModifiedBy>vinicius</cp:lastModifiedBy>
  <dcterms:modified xsi:type="dcterms:W3CDTF">2008-01-25T13:38:00Z</dcterms:modified>
  <cp:revision>2</cp:revision>
  <dc:subject/>
  <dc:title>OFICIO PRESIDENTE nº 00021/2008</dc:title>
</cp:coreProperties>
</file>