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898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i/>
          <w:iCs/>
        </w:rPr>
        <w:t>Solicita reparos e asfaltamento para a Rua Argeu Lombardi - Alpes do Guaçu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solicitar reparos e asfaltamento para a Rua Argeu Lombardi - Alpes do Guaçu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rua, vinha apresentando vários problemas para transitar e após as fortes chuvas da última sexta-feira, veio a ficar ainda muito pior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8 de nov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uilherme Araujo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8/11/2023 - 12:08 17053/2023-MAFSS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1-08T17:53:00Z</dcterms:modified>
  <cp:revision>201</cp:revision>
  <dc:subject/>
  <dc:title/>
</cp:coreProperties>
</file>