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>Nos termos da Lei nº 2.740, de 05/12/2002, em seu artigo 12, parágrafo único, solicito os bons ofícios de Vossa Excelência junto ao setor competente, no sentido de que seja providenciada a expedição de CERTIDÃO informando se a Estrada de Servidão localizada na Rua Walter de Felipo, Bairro Cambará, croqui anexo, é oficial e possui denominação, bem como informar suas dimensões e há quanto tempo é de domínio público, como aduz o artigo 10 da mesma Lei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3:00Z</dcterms:created>
  <dc:creator>pereira</dc:creator>
  <dc:description/>
  <cp:keywords/>
  <dc:language>en-US</dc:language>
  <cp:lastModifiedBy>pereira</cp:lastModifiedBy>
  <cp:lastPrinted>2008-01-29T10:28:00Z</cp:lastPrinted>
  <dcterms:modified xsi:type="dcterms:W3CDTF">2008-01-29T12:29:00Z</dcterms:modified>
  <cp:revision>6</cp:revision>
  <dc:subject/>
  <dc:title>OFICIO PRESIDENTE nº 00024/2008</dc:title>
</cp:coreProperties>
</file>