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6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amente, cumprimento-o e evoco meu desejo de que este Ofício o encontre bem. Adiante, informo e solicito o que segue em relação à Estrada Jornal O Dia (antiga Estrada da Capela), no Bairro da Campininha, no município de São Rouque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, em decorrência dos fortes ventos que atingiram São Roque na última sexta-feira, </w:t>
      </w:r>
      <w:r>
        <w:rPr>
          <w:rFonts w:cs="Arial" w:ascii="Arial" w:hAnsi="Arial"/>
          <w:u w:val="single"/>
        </w:rPr>
        <w:t>postes e árvores caíram na Estrada Jornal O Dia</w:t>
      </w:r>
      <w:r>
        <w:rPr>
          <w:rFonts w:cs="Arial" w:ascii="Arial" w:hAnsi="Arial"/>
        </w:rPr>
        <w:t xml:space="preserve">, bloqueando-a totalmente e deixando os moradores da localidade </w:t>
      </w:r>
      <w:r>
        <w:rPr>
          <w:rFonts w:cs="Arial" w:ascii="Arial" w:hAnsi="Arial"/>
          <w:u w:val="single"/>
        </w:rPr>
        <w:t>sem energia elétrica e água desde a última sexta-feira</w:t>
      </w:r>
      <w:r>
        <w:rPr>
          <w:rFonts w:cs="Arial" w:ascii="Arial" w:hAnsi="Arial"/>
        </w:rPr>
        <w:t>. Anexo a este Ofício encontram-se imagens e um vídeo 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ituação essa, sem exageros, calamitosa; tangenciando ambientes de guerra. Tomo a liberdade de repetir: pessoas sem poderem se locomover e privados de água e eletric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 bloqueio faz com que caminhões pipa não consigam adentrar no local</w:t>
      </w:r>
      <w:r>
        <w:rPr>
          <w:rFonts w:cs="Arial" w:ascii="Arial" w:hAnsi="Arial"/>
        </w:rPr>
        <w:t xml:space="preserve">, assim, moradores da estrada resultam-se totalmente desamparados; prejudicados em atividades básicas, como higienização e cozinhar. Já </w:t>
      </w:r>
      <w:r>
        <w:rPr>
          <w:rFonts w:cs="Arial" w:ascii="Arial" w:hAnsi="Arial"/>
          <w:u w:val="single"/>
        </w:rPr>
        <w:t>está preste a completar-se 05 dias totalmente sem energia elétrica e água no local</w:t>
      </w:r>
      <w:r>
        <w:rPr>
          <w:rFonts w:cs="Arial" w:ascii="Arial" w:hAnsi="Arial"/>
        </w:rPr>
        <w:t>; o caso começa a refletir severamente na saúde dos morad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unícipes da Estrada Jornal O Dia procuraram este Vereador relatando a desesperadora situação vivida e a negligência das entidades responsáveis pelos serviços públicos faltantes; os moradores afirmam que seus pedidos são ignorados e nenhuma previsão para a desobstrução e retomada da água e energia elétrica é di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to que o Bairro da Campininha é uma região distante do centro da cidade, ou seja, localidade naturalmente de baixa oferta de serviços públicos: a região possui poucos itinerários de transporte público; e não contém um posto de saúde ou da guarda. A população constantemente necessita deslocar-se ao centro de São Roque para acesso aos serviços básic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u seja, a carência no serviço de águe e energia adiciona uma carga impossível dos moradores da região suportarem. Os munícipes da Estrada Jornal O Dia estão de fato extremamente vulneráveis, abandonados e com a saúde em ris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ssas razões, solicito cordialmente </w:t>
      </w:r>
      <w:r>
        <w:rPr>
          <w:rFonts w:cs="Arial" w:ascii="Arial" w:hAnsi="Arial"/>
          <w:b/>
          <w:bCs/>
          <w:u w:val="single"/>
        </w:rPr>
        <w:t>providências URGENTES para a retomada das operações de energia elétrica na Estrada Jornal O Dia, no Bairro da Campininh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loco-me à disposição para maiores informações sobre o caso aqui narrado e agradeço a atenção disposta ao presente Ofíc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residente da Aneel</w:t>
      </w:r>
    </w:p>
    <w:p>
      <w:pPr>
        <w:pStyle w:val="Normal"/>
        <w:jc w:val="both"/>
        <w:rPr>
          <w:rFonts w:ascii="Arial" w:hAnsi="Arial" w:cs="Arial"/>
        </w:rPr>
      </w:pPr>
      <w:hyperlink r:id="rId2" w:tgtFrame="_blank">
        <w:r>
          <w:rPr>
            <w:rStyle w:val="InternetLink"/>
            <w:rFonts w:cs="Arial" w:ascii="Arial" w:hAnsi="Arial"/>
          </w:rPr>
          <w:t>cedoc@aneel.gov.br</w:t>
        </w:r>
      </w:hyperlink>
      <w:r>
        <w:br w:type="page"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62350" cy="7486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33775" cy="7496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33775" cy="7496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8/11/2023 - 11:10 17033/2023  /  CD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doc@aneel.gov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1-08T17:58:00Z</dcterms:modified>
  <cp:revision>35</cp:revision>
  <dc:subject/>
  <dc:title/>
</cp:coreProperties>
</file>