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7ª Sessão Ordinária de 7 de nov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Paulo Rogério Noggerini Júnior e Rafael Tanzi de Araújo.</w:t>
      </w:r>
    </w:p>
    <w:p>
      <w:pPr>
        <w:pStyle w:val="Normal"/>
        <w:jc w:val="center"/>
        <w:rPr>
          <w:rFonts w:ascii="Arial" w:hAnsi="Arial" w:cs="Arial"/>
          <w:b/>
          <w:b/>
          <w:color w:val="000000"/>
        </w:rPr>
      </w:pPr>
      <w:r>
        <w:rPr>
          <w:rFonts w:cs="Arial" w:ascii="Arial" w:hAnsi="Arial"/>
          <w:b/>
          <w:color w:val="000000"/>
        </w:rPr>
        <w:t>Início dos trabalhos às 18h13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Julio Antonio Mariano.</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6ª Sessão Ordinária</w:t>
      </w:r>
      <w:r>
        <w:rPr>
          <w:rFonts w:cs="Arial" w:ascii="Arial" w:hAnsi="Arial"/>
        </w:rPr>
        <w:t xml:space="preserve">, de 31/10/2023. </w:t>
      </w:r>
      <w:r>
        <w:rPr>
          <w:rFonts w:cs="Arial" w:ascii="Arial" w:hAnsi="Arial"/>
          <w:u w:val="single"/>
        </w:rPr>
        <w:t>Aprovada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rPr>
      </w:pPr>
      <w:r>
        <w:rPr>
          <w:rFonts w:cs="Arial" w:ascii="Arial" w:hAnsi="Arial"/>
        </w:rPr>
        <w:t xml:space="preserve">Leitura do </w:t>
      </w:r>
      <w:r>
        <w:rPr>
          <w:rFonts w:cs="Arial" w:ascii="Arial" w:hAnsi="Arial"/>
          <w:b/>
          <w:bCs/>
        </w:rPr>
        <w:t>Ofício CG.C.DER Nº 1226/2023 (Correspondência Recebida Nº 222/2023)</w:t>
      </w:r>
      <w:r>
        <w:rPr>
          <w:rFonts w:cs="Arial" w:ascii="Arial" w:hAnsi="Arial"/>
        </w:rPr>
        <w:t>, de 06/10/2023, de autoria do Tribunal de Contas do Estado de São Paulo, referente a “Termo Aditivo julgado irregular”;</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51/2023</w:t>
      </w:r>
      <w:r>
        <w:rPr>
          <w:rFonts w:cs="Arial" w:ascii="Arial" w:hAnsi="Arial"/>
        </w:rPr>
        <w:t xml:space="preserve">, de 06/11/2023, de autoria da Vereadora Cláudia Rita Duarte Pedroso, que “Requer a inclusão da Moção de Repúdio Nº 383/2023, </w:t>
      </w:r>
      <w:r>
        <w:rPr>
          <w:rFonts w:cs="Arial" w:ascii="Arial" w:hAnsi="Arial"/>
          <w:u w:val="single"/>
        </w:rPr>
        <w:t>em regime de tramitação de urgência especial</w:t>
      </w:r>
      <w:r>
        <w:rPr>
          <w:rFonts w:cs="Arial" w:ascii="Arial" w:hAnsi="Arial"/>
        </w:rPr>
        <w:t xml:space="preserve">, na pauta da 37ª Sessão Ordinária, de 07/11/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54/2023</w:t>
      </w:r>
      <w:r>
        <w:rPr>
          <w:rFonts w:cs="Arial" w:ascii="Arial" w:hAnsi="Arial"/>
        </w:rPr>
        <w:t xml:space="preserve">, de 07/11/2023, de autoria do Vereador José Alexandre Pierroni Dias, que “Requer a inclusão do Requerimento Nº 152/2023, </w:t>
      </w:r>
      <w:r>
        <w:rPr>
          <w:rFonts w:cs="Arial" w:ascii="Arial" w:hAnsi="Arial"/>
          <w:u w:val="single"/>
        </w:rPr>
        <w:t>em regime de tramitação de urgência especial</w:t>
      </w:r>
      <w:r>
        <w:rPr>
          <w:rFonts w:cs="Arial" w:ascii="Arial" w:hAnsi="Arial"/>
        </w:rPr>
        <w:t xml:space="preserve">, na pauta da 37ª Sessão Ordinária, de 07/11/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56/2023</w:t>
      </w:r>
      <w:r>
        <w:rPr>
          <w:rFonts w:cs="Arial" w:ascii="Arial" w:hAnsi="Arial"/>
        </w:rPr>
        <w:t xml:space="preserve">, de 07/11/2023, de autoria do Vereador Rogério Jean da Silva, que “Requer a inclusão do Requerimento Nº 155/2023, </w:t>
      </w:r>
      <w:r>
        <w:rPr>
          <w:rFonts w:cs="Arial" w:ascii="Arial" w:hAnsi="Arial"/>
          <w:u w:val="single"/>
        </w:rPr>
        <w:t>em regime de tramitação de urgência especial</w:t>
      </w:r>
      <w:r>
        <w:rPr>
          <w:rFonts w:cs="Arial" w:ascii="Arial" w:hAnsi="Arial"/>
        </w:rPr>
        <w:t xml:space="preserve">, na pauta da 37ª Sessão Ordinária, de 07/11/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70/2023-E</w:t>
      </w:r>
      <w:r>
        <w:rPr>
          <w:rFonts w:cs="Arial" w:ascii="Arial" w:hAnsi="Arial"/>
          <w:bCs/>
        </w:rPr>
        <w:t>, de</w:t>
      </w:r>
      <w:r>
        <w:rPr>
          <w:rFonts w:cs="Arial" w:ascii="Arial" w:hAnsi="Arial"/>
          <w:b/>
        </w:rPr>
        <w:t xml:space="preserve"> </w:t>
      </w:r>
      <w:r>
        <w:rPr>
          <w:rFonts w:cs="Arial" w:ascii="Arial" w:hAnsi="Arial"/>
        </w:rPr>
        <w:t>07/11/2023, de autoria do Poder Executivo, que “Altera anexos da Lei Municipal, Nº 5.272, de 28 de julho de 2021, que dispõe sobre o Plano Plurianual para os exercícios financeiros de 2022 a 2025 e da Lei Municipal Nº 5.665, de 11 de julho de 2023, que dispõe sobre a Lei de Diretrizes Orçamentárias de 2024”.</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90/2023-L</w:t>
      </w:r>
      <w:r>
        <w:rPr>
          <w:rFonts w:cs="Arial" w:ascii="Arial" w:hAnsi="Arial"/>
          <w:bCs/>
        </w:rPr>
        <w:t>, de</w:t>
      </w:r>
      <w:r>
        <w:rPr>
          <w:rFonts w:cs="Arial" w:ascii="Arial" w:hAnsi="Arial"/>
          <w:b/>
        </w:rPr>
        <w:t xml:space="preserve"> </w:t>
      </w:r>
      <w:r>
        <w:rPr>
          <w:rFonts w:cs="Arial" w:ascii="Arial" w:hAnsi="Arial"/>
        </w:rPr>
        <w:t>13/09/2023, de autoria da Vereadora Cláudia Rita Duarte Pedroso, que “Dispõe sobre o Programa de Atenção Integral à Saúde da Criança no âmbit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93/2023-L</w:t>
      </w:r>
      <w:r>
        <w:rPr>
          <w:rFonts w:cs="Arial" w:ascii="Arial" w:hAnsi="Arial"/>
          <w:bCs/>
        </w:rPr>
        <w:t>, de</w:t>
      </w:r>
      <w:r>
        <w:rPr>
          <w:rFonts w:cs="Arial" w:ascii="Arial" w:hAnsi="Arial"/>
          <w:b/>
        </w:rPr>
        <w:t xml:space="preserve"> </w:t>
      </w:r>
      <w:r>
        <w:rPr>
          <w:rFonts w:cs="Arial" w:ascii="Arial" w:hAnsi="Arial"/>
        </w:rPr>
        <w:t>13/09/2023, de autoria da Vereadora Cláudia Rita Duarte Pedroso, que “Dispõe sobre a implementação do Programa de Educação Física Inclusiva na rede municipal de educação para estudantes com deficiência e necessidades especiais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José Alexandre Pierroni Dias: </w:t>
      </w:r>
      <w:r>
        <w:rPr>
          <w:rFonts w:cs="Arial" w:ascii="Arial" w:hAnsi="Arial"/>
        </w:rPr>
        <w:t>Nº</w:t>
      </w:r>
      <w:r>
        <w:rPr>
          <w:rFonts w:cs="Arial" w:ascii="Arial" w:hAnsi="Arial"/>
          <w:b/>
        </w:rPr>
        <w:t xml:space="preserve"> 152</w:t>
      </w:r>
      <w:r>
        <w:rPr>
          <w:rFonts w:cs="Arial" w:ascii="Arial" w:hAnsi="Arial"/>
        </w:rPr>
        <w:t xml:space="preserve"> - Solicita informações relacionadas a eventual contaminação da água distribuída a população por meio da rede municipal de abasteciment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55</w:t>
      </w:r>
      <w:r>
        <w:rPr>
          <w:rFonts w:cs="Arial" w:ascii="Arial" w:hAnsi="Arial"/>
        </w:rPr>
        <w:t xml:space="preserve"> - Solicita informações relativas ao fechamento de salas de aulas da rede municipal de ensino, bem como informações relacionadas a oficinas, formação docentes e carg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93</w:t>
      </w:r>
      <w:r>
        <w:rPr>
          <w:rFonts w:cs="Arial" w:ascii="Arial" w:hAnsi="Arial"/>
        </w:rPr>
        <w:t xml:space="preserve"> - Indica Recapeamento das Ruas Diamante e Turmalina Parque Aliança (Fotos); Nº</w:t>
      </w:r>
      <w:r>
        <w:rPr>
          <w:rFonts w:cs="Arial" w:ascii="Arial" w:hAnsi="Arial"/>
          <w:b/>
        </w:rPr>
        <w:t xml:space="preserve"> 894</w:t>
      </w:r>
      <w:r>
        <w:rPr>
          <w:rFonts w:cs="Arial" w:ascii="Arial" w:hAnsi="Arial"/>
        </w:rPr>
        <w:t xml:space="preserve"> - Indica a possibilidade de Manutenção da Viela que liga a Rua Turmalina a Rua Platina  - Parque Aliança (foto); Nº</w:t>
      </w:r>
      <w:r>
        <w:rPr>
          <w:rFonts w:cs="Arial" w:ascii="Arial" w:hAnsi="Arial"/>
          <w:b/>
        </w:rPr>
        <w:t xml:space="preserve"> 895</w:t>
      </w:r>
      <w:r>
        <w:rPr>
          <w:rFonts w:cs="Arial" w:ascii="Arial" w:hAnsi="Arial"/>
        </w:rPr>
        <w:t xml:space="preserve"> - Indica a Limpeza em Terreno  , ao lado do  numero 213 na  Rua Professor Júlio Cesar de Oliveira- Bairro Vila Aguiar(foto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880</w:t>
      </w:r>
      <w:r>
        <w:rPr>
          <w:rFonts w:cs="Arial" w:ascii="Arial" w:hAnsi="Arial"/>
        </w:rPr>
        <w:t xml:space="preserve"> - Indica ao Poder Público criar departamentos de Inclusão Social e Diversidade e de Direitos Humanos e Igualdade Racial, abrangendo pautas da mulher, pessoa com deficiência e igualdade racial; Nº</w:t>
      </w:r>
      <w:r>
        <w:rPr>
          <w:rFonts w:cs="Arial" w:ascii="Arial" w:hAnsi="Arial"/>
          <w:b/>
        </w:rPr>
        <w:t xml:space="preserve"> 881</w:t>
      </w:r>
      <w:r>
        <w:rPr>
          <w:rFonts w:cs="Arial" w:ascii="Arial" w:hAnsi="Arial"/>
        </w:rPr>
        <w:t xml:space="preserve"> - Indica ao Poder Público para que na grade de formação do GCM, seja incluso treinamento para percepção e atendimento adequado a todos os tipos de deficiência, principalmente para os surdos e autista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892</w:t>
      </w:r>
      <w:r>
        <w:rPr>
          <w:rFonts w:cs="Arial" w:ascii="Arial" w:hAnsi="Arial"/>
        </w:rPr>
        <w:t xml:space="preserve"> - Solicita ao Poder Executivo que seja viabilizado Projeto de Lei concedendo Incentivo Financeiro Adicional, a ser repassado aos agentes comunitários de Saúde (ACS) bem como aos agentes de combate às endemias (ACE), conforme repasse federal previsto no Decreto N° 8474/2015;</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882</w:t>
      </w:r>
      <w:r>
        <w:rPr>
          <w:rFonts w:cs="Arial" w:ascii="Arial" w:hAnsi="Arial"/>
        </w:rPr>
        <w:t xml:space="preserve"> - Solicita manutenção com máquina Patrol e cascalhamento na Estrada Taxaquara; Nº</w:t>
      </w:r>
      <w:r>
        <w:rPr>
          <w:rFonts w:cs="Arial" w:ascii="Arial" w:hAnsi="Arial"/>
          <w:b/>
        </w:rPr>
        <w:t xml:space="preserve"> 883</w:t>
      </w:r>
      <w:r>
        <w:rPr>
          <w:rFonts w:cs="Arial" w:ascii="Arial" w:hAnsi="Arial"/>
        </w:rPr>
        <w:t xml:space="preserve"> - Solicita manutenção e cascalhamento na Estrada do Paiol, divisa com a cidade de Araçariguama; Nº</w:t>
      </w:r>
      <w:r>
        <w:rPr>
          <w:rFonts w:cs="Arial" w:ascii="Arial" w:hAnsi="Arial"/>
          <w:b/>
        </w:rPr>
        <w:t xml:space="preserve"> 884</w:t>
      </w:r>
      <w:r>
        <w:rPr>
          <w:rFonts w:cs="Arial" w:ascii="Arial" w:hAnsi="Arial"/>
        </w:rPr>
        <w:t xml:space="preserve"> - Solicita manutenção e cascalhamento na Rua Ari Coelho Miranda; Nº</w:t>
      </w:r>
      <w:r>
        <w:rPr>
          <w:rFonts w:cs="Arial" w:ascii="Arial" w:hAnsi="Arial"/>
          <w:b/>
        </w:rPr>
        <w:t xml:space="preserve"> 885</w:t>
      </w:r>
      <w:r>
        <w:rPr>
          <w:rFonts w:cs="Arial" w:ascii="Arial" w:hAnsi="Arial"/>
        </w:rPr>
        <w:t xml:space="preserve"> - Solicita manutenção de roçada na Vila Holf; Nº</w:t>
      </w:r>
      <w:r>
        <w:rPr>
          <w:rFonts w:cs="Arial" w:ascii="Arial" w:hAnsi="Arial"/>
          <w:b/>
        </w:rPr>
        <w:t xml:space="preserve"> 886</w:t>
      </w:r>
      <w:r>
        <w:rPr>
          <w:rFonts w:cs="Arial" w:ascii="Arial" w:hAnsi="Arial"/>
        </w:rPr>
        <w:t xml:space="preserve"> - Solicita a realização dos serviços de desassoreamento dos rios localizados no Distrito de São João Novo, entre eles: São João Velho, Estrada do Lázaro, Rua Antônio Oliveira Pinto, rio ao lado da escola, rio ao lado da praça, rio atrás do "Rancho 100% Caipira", rio no Mont Serrat, rio da Volta Grande e rio atrás do Estádio Distrital; Nº</w:t>
      </w:r>
      <w:r>
        <w:rPr>
          <w:rFonts w:cs="Arial" w:ascii="Arial" w:hAnsi="Arial"/>
          <w:b/>
        </w:rPr>
        <w:t xml:space="preserve"> 887</w:t>
      </w:r>
      <w:r>
        <w:rPr>
          <w:rFonts w:cs="Arial" w:ascii="Arial" w:hAnsi="Arial"/>
        </w:rPr>
        <w:t xml:space="preserve"> - Solicita os serviços de roçada na Estação, Rua Luiz Spinha e Rua Antônio dos Santos; Nº</w:t>
      </w:r>
      <w:r>
        <w:rPr>
          <w:rFonts w:cs="Arial" w:ascii="Arial" w:hAnsi="Arial"/>
          <w:b/>
        </w:rPr>
        <w:t xml:space="preserve"> 888</w:t>
      </w:r>
      <w:r>
        <w:rPr>
          <w:rFonts w:cs="Arial" w:ascii="Arial" w:hAnsi="Arial"/>
        </w:rPr>
        <w:t xml:space="preserve"> - Solicita manutenção dos postes de energia no Bairro Mont Serrat e Alto do Sabiá; Nº</w:t>
      </w:r>
      <w:r>
        <w:rPr>
          <w:rFonts w:cs="Arial" w:ascii="Arial" w:hAnsi="Arial"/>
          <w:b/>
        </w:rPr>
        <w:t xml:space="preserve"> 889</w:t>
      </w:r>
      <w:r>
        <w:rPr>
          <w:rFonts w:cs="Arial" w:ascii="Arial" w:hAnsi="Arial"/>
        </w:rPr>
        <w:t xml:space="preserve"> - Solicita que a base da GCM de São João Novo tenha o funcionamento 24hs; Nº</w:t>
      </w:r>
      <w:r>
        <w:rPr>
          <w:rFonts w:cs="Arial" w:ascii="Arial" w:hAnsi="Arial"/>
          <w:b/>
        </w:rPr>
        <w:t xml:space="preserve"> 890</w:t>
      </w:r>
      <w:r>
        <w:rPr>
          <w:rFonts w:cs="Arial" w:ascii="Arial" w:hAnsi="Arial"/>
        </w:rPr>
        <w:t xml:space="preserve"> - Solicita aulas de funcional e atividade física para mulheres no Estádio Distrital; Nº</w:t>
      </w:r>
      <w:r>
        <w:rPr>
          <w:rFonts w:cs="Arial" w:ascii="Arial" w:hAnsi="Arial"/>
          <w:b/>
        </w:rPr>
        <w:t xml:space="preserve"> 891</w:t>
      </w:r>
      <w:r>
        <w:rPr>
          <w:rFonts w:cs="Arial" w:ascii="Arial" w:hAnsi="Arial"/>
        </w:rPr>
        <w:t xml:space="preserve"> - Solicita a colocação de brinquedos novos (playground) nas EMEIs Paulino Pereira, Volta Grande, e Euclides da Costa, São João Velh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383</w:t>
      </w:r>
      <w:r>
        <w:rPr>
          <w:rFonts w:cs="Arial" w:ascii="Arial" w:hAnsi="Arial"/>
          <w:bCs/>
          <w:iCs/>
        </w:rPr>
        <w:t xml:space="preserve"> - De Repúdio ao pronunciamento de teor altamente preconceituoso e capacitista da vereadora Zirleide Monteiro, da Câmara Municipal de Arcoverde (P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Antonio José Alves Miranda, Cláudia Rita Duarte Pedroso,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84</w:t>
      </w:r>
      <w:r>
        <w:rPr>
          <w:rFonts w:cs="Arial" w:ascii="Arial" w:hAnsi="Arial"/>
          <w:bCs/>
          <w:iCs/>
        </w:rPr>
        <w:t xml:space="preserve"> - De Pesar pelo falecimento da estimada senhora Benedita Inez de Góes Lopes Cla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Newton Dias Bastos, Marcos Roberto Martins Arruda, Antonio José Alves Miranda, Cláudia Rita Duarte Pedroso, Guilherme Araujo Nunes, Israel Francisco de Oliveira, José Alexandre Pierroni Dias, Julio Antonio Mariano,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385</w:t>
      </w:r>
      <w:r>
        <w:rPr>
          <w:rFonts w:cs="Arial" w:ascii="Arial" w:hAnsi="Arial"/>
          <w:bCs/>
          <w:iCs/>
        </w:rPr>
        <w:t xml:space="preserve"> - De Pesar pelo falecimento da estimada jovem Maria Luiza Cazzola Piller;</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Newton Dias Bastos, William da Silva Albuquerque, Antonio José Alves Miranda, Cláudia Rita Duarte Pedroso, Diego Gouveia da Costa, Guilherme Araujo Nunes, Israel Francisco de Oliveira, José Alexandre Pierroni Dias, Julio Antonio Mariano, Marcos Roberto Martins Arruda, Paulo Rogério Noggerini Júnior e Rafael Tanzi de Araújo:</w:t>
      </w:r>
      <w:r>
        <w:rPr>
          <w:rFonts w:cs="Arial" w:ascii="Arial" w:hAnsi="Arial"/>
          <w:bCs/>
          <w:iCs/>
        </w:rPr>
        <w:t xml:space="preserve"> Nº</w:t>
      </w:r>
      <w:r>
        <w:rPr>
          <w:rFonts w:cs="Arial" w:ascii="Arial" w:hAnsi="Arial"/>
          <w:b/>
          <w:bCs/>
          <w:iCs/>
        </w:rPr>
        <w:t xml:space="preserve"> 386</w:t>
      </w:r>
      <w:r>
        <w:rPr>
          <w:rFonts w:cs="Arial" w:ascii="Arial" w:hAnsi="Arial"/>
          <w:bCs/>
          <w:iCs/>
        </w:rPr>
        <w:t xml:space="preserve"> - De Pesar pelo falecimento do estimado Senhor Wagner Zullia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e Paulo Rogério Noggerini Júnior:</w:t>
      </w:r>
      <w:r>
        <w:rPr>
          <w:rFonts w:cs="Arial" w:ascii="Arial" w:hAnsi="Arial"/>
          <w:bCs/>
          <w:iCs/>
        </w:rPr>
        <w:t xml:space="preserve"> Nº</w:t>
      </w:r>
      <w:r>
        <w:rPr>
          <w:rFonts w:cs="Arial" w:ascii="Arial" w:hAnsi="Arial"/>
          <w:b/>
          <w:bCs/>
          <w:iCs/>
        </w:rPr>
        <w:t xml:space="preserve"> 310</w:t>
      </w:r>
      <w:r>
        <w:rPr>
          <w:rFonts w:cs="Arial" w:ascii="Arial" w:hAnsi="Arial"/>
          <w:bCs/>
          <w:iCs/>
        </w:rPr>
        <w:t xml:space="preserve"> - De Congratulações aos organizadores da Batalha do Largo de São Roque.</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Congratulações:</w:t>
      </w:r>
      <w:r>
        <w:rPr>
          <w:rFonts w:cs="Arial" w:ascii="Arial" w:hAnsi="Arial"/>
        </w:rPr>
        <w:t xml:space="preserve"> </w:t>
      </w:r>
      <w:r>
        <w:rPr>
          <w:rFonts w:cs="Arial" w:ascii="Arial" w:hAnsi="Arial"/>
          <w:u w:val="single"/>
        </w:rPr>
        <w:t>Adiada por 1 (uma) sessão (39ª Sessão Ordinária), a pedido do Vereador William da Silva Albuquerque</w:t>
      </w:r>
      <w:r>
        <w:rPr>
          <w:rFonts w:cs="Arial" w:ascii="Arial" w:hAnsi="Arial"/>
        </w:rPr>
        <w:t xml:space="preserve">. </w:t>
      </w:r>
      <w:r>
        <w:rPr>
          <w:rFonts w:cs="Arial" w:ascii="Arial" w:hAnsi="Arial"/>
          <w:b/>
        </w:rPr>
        <w:t>Moção de Repúdio:</w:t>
      </w:r>
      <w:r>
        <w:rPr>
          <w:rFonts w:cs="Arial" w:ascii="Arial" w:hAnsi="Arial"/>
        </w:rPr>
        <w:t xml:space="preserve">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José Alexandre Pierroni Dias</w:t>
      </w:r>
      <w:r>
        <w:rPr>
          <w:rFonts w:cs="Arial" w:ascii="Arial" w:hAnsi="Arial"/>
          <w:bCs/>
          <w:color w:val="000000"/>
        </w:rPr>
        <w:t xml:space="preserve">: “Boa noite a todos, vereadores, Dra. Cláudia. Vou falar sobre a tragédia que houve aqui em São Roque com esses ventos e com essas quedas de árvores que ocorreram na última sexta e que inviabilizaram, e muito, o funcionamento da cidade. Infelizmente, não houve agilidade na retirada dessas árvores e isso acarretou, ainda agora, falta de energia elétrica para muitos e muitos munícipes, principalmente nas periferias, nas áreas mais pobres, que ficaram abandonadas quanto a esse tipo de serviço. Infelizmente, não aconteceu somente em São Roque, em São Paulo também. Com a queda de muitas árvores, ocorreu esse problema. Até o Ministério Público entrou em ação em São Paulo. Uma união entre o estado e o município para que seja dado algum tipo de solução, para que isso não se repita, porque as mudanças climáticas estão aí. Esse é o nosso novo normal. Isso vai acontecer cada vez mais no nosso município, no nosso estado. Então, isso serve para que haja, definitivamente, alguma ação para que isso não ocorra mais. Vemos a morosidade da Prefeitura, vemos o problema da contaminação da água pela Sabesp, a falta de transparência e de informação que ficou. A população não soube realmente o que aconteceu com a água. Falaram do gosto ruim, do cheiro ruim. Agora, incabível é continuar escola aberta, com risco de contaminação por derivados do petróleo na água de bebida das crianças, dos servidores, de toda a população. Em número um, o que deveria ser feito era ser impedido, dado esse dia da segunda-feira para que a análise mais aprofundada tivesse sido feita nas escolas. Mas, pelo contrário, São Roque sempre na contramão de tudo. Quando, na pandemia, deveriam ser abertas as escolas, São Roque foi uma das três cidades do estado que não tinham sua rede pública em ordem para começar as aulas. Agora, nessa questão da contaminação das águas, São Roque foi contra todos os municípios vizinhos. Cotia, Araçariguama, Mairinque interromperam, pelo menos por um dia, a realização das aulas. Não adianta ir na maior rede de televisão do país e dar desculpa, porque a transparência é para ser dada aqui dentro do município. As notas que foram dadas pela Prefeitura foram ridículas. Para que se cheirasse a água! A diretora, ou a diretoria, ou quem quer que seja responsável pelas escolas, fossem lá cheirar e experimentar a água. Isso não tem cabimento. Deveria a Prefeitura realizar o levantamento próprio, para que desse a certeza da garantia da qualidade da água e da sua possibilidade de ser consumida. Mas, o que se esperar de um governo que não tem o mínimo de planejamento? Infelizmente, o corte das árvores foi muito moroso, muito lento, junto com uma companhia de restabelecimento das luzes também muito morosa. Então, cabe de lição a falta de planejamento e a falta de gestão estratégica no município. [Concede aparte ao Vereador Rogério Jean da Silva.] Uma água contaminada pode causar malefícios daqui cinco, seis anos, uma água contaminada por derivado de petróleo. Então, como a gente vai saber se houve ou não, vai ser depois de constatado o malefício, cinco ou seis anos, como vai poder fazer essa ligação entre a água contaminada e os problemas hepáticos, o nível de alteração metabólica ocorrida? Então, fica nosso repúdio a essa atitude, que não foi pensada, que foi deixada de lado, e eu não sei o que ele ganhou com isso, sinceramente. Obrigado, presidente”; </w:t>
      </w:r>
      <w:r>
        <w:rPr>
          <w:rFonts w:cs="Arial" w:ascii="Arial" w:hAnsi="Arial"/>
          <w:b/>
          <w:color w:val="000000"/>
        </w:rPr>
        <w:t>2) Julio Antonio Mariano</w:t>
      </w:r>
      <w:r>
        <w:rPr>
          <w:rFonts w:cs="Arial" w:ascii="Arial" w:hAnsi="Arial"/>
          <w:bCs/>
          <w:color w:val="000000"/>
        </w:rPr>
        <w:t xml:space="preserve">; </w:t>
      </w:r>
      <w:r>
        <w:rPr>
          <w:rFonts w:cs="Arial" w:ascii="Arial" w:hAnsi="Arial"/>
          <w:b/>
          <w:color w:val="000000"/>
        </w:rPr>
        <w:t>3) Marcos Roberto Martins Arruda</w:t>
      </w:r>
      <w:r>
        <w:rPr>
          <w:rFonts w:cs="Arial" w:ascii="Arial" w:hAnsi="Arial"/>
          <w:bCs/>
          <w:color w:val="000000"/>
        </w:rPr>
        <w:t xml:space="preserve">; e </w:t>
      </w:r>
      <w:r>
        <w:rPr>
          <w:rFonts w:cs="Arial" w:ascii="Arial" w:hAnsi="Arial"/>
          <w:b/>
          <w:bCs/>
          <w:color w:val="000000"/>
        </w:rPr>
        <w:t>4) Newton Dias Bastos</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91/2023-L</w:t>
      </w:r>
      <w:r>
        <w:rPr>
          <w:rFonts w:cs="Arial" w:ascii="Arial" w:hAnsi="Arial"/>
        </w:rPr>
        <w:t xml:space="preserve">, de 13/09/2023, de autoria da Vereadora Cláudia Rita Duarte Pedroso, que “Dispõe sobre a garantia de reserva de vagas e prioridade nas matrículas aos alunos que sejam considerados legalmente pessoas com deficiência no estabelecimento escolar de ensino mais próximo de seu domicílio ou de seu representante legal dentro da rede municipal de ensin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8/2023</w:t>
      </w:r>
      <w:r>
        <w:rPr>
          <w:rFonts w:cs="Arial" w:ascii="Arial" w:hAnsi="Arial"/>
        </w:rPr>
        <w:t xml:space="preserve">, de 14/09/2023, de autoria do Vereador Diego Gouveia da Costa, que “Dispõe sobre a concessão de Título de Cidadão São-Roquense ao senhor Huelinton Cadorini Silva ‘Edson’”.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98/2023-L</w:t>
      </w:r>
      <w:r>
        <w:rPr>
          <w:rFonts w:cs="Arial" w:ascii="Arial" w:hAnsi="Arial"/>
        </w:rPr>
        <w:t xml:space="preserve">, de 26/09/2023, de autoria dos Vereadores Diego Gouveia da Costa e Julio Antonio Mariano, que “Insere o ‘Dia Municipal da Saúde do Motoboy’ no Calendário Oficial de Eventos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67/2023-E</w:t>
      </w:r>
      <w:r>
        <w:rPr>
          <w:rFonts w:cs="Arial" w:ascii="Arial" w:hAnsi="Arial"/>
        </w:rPr>
        <w:t xml:space="preserve">, de 24/10/2023, de autoria do Poder Executivo, que “Altera a redação da Lei Nº 5.149, de 3 de novembro de 2020”.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10/2023-L</w:t>
      </w:r>
      <w:r>
        <w:rPr>
          <w:rFonts w:cs="Arial" w:ascii="Arial" w:hAnsi="Arial"/>
        </w:rPr>
        <w:t xml:space="preserve">, de 26/10/2023, de autoria do Vereador Antonio José Alves Miranda, que “Denomina ‘Rua Abílio Baptista de Almeida’ via localizada no bairro Mombaç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35/2023</w:t>
      </w:r>
      <w:r>
        <w:rPr>
          <w:rFonts w:cs="Arial" w:ascii="Arial" w:hAnsi="Arial"/>
        </w:rPr>
        <w:t xml:space="preserve">, de 31/10/2023, de autoria dos Vereadores Israel Francisco de Oliveira e Clovis Antonio Ocuma, que “Dispõe sobre a concessão de Título de Cidadão São-Roquense ao Senhor Rev. Pr. Osmar José da Silva”.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64/2023-E</w:t>
      </w:r>
      <w:r>
        <w:rPr>
          <w:rFonts w:cs="Arial" w:ascii="Arial" w:hAnsi="Arial"/>
        </w:rPr>
        <w:t xml:space="preserve">, de 23/10/2023, de autoria do Poder Executivo, que “Dispõe sobre a abertura de crédito adicional suplementar no valor de R$ 2.004.000,00 (dois milhões e quatro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65/2023-E</w:t>
      </w:r>
      <w:r>
        <w:rPr>
          <w:rFonts w:cs="Arial" w:ascii="Arial" w:hAnsi="Arial"/>
        </w:rPr>
        <w:t xml:space="preserve">, de 23/10/2023, de autoria do Poder Executivo, que “Dispõe sobre a abertura de crédito adicional especial no valor de R$ 173.000,00 (cento e setenta e trê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68/2023-E</w:t>
      </w:r>
      <w:r>
        <w:rPr>
          <w:rFonts w:cs="Arial" w:ascii="Arial" w:hAnsi="Arial"/>
        </w:rPr>
        <w:t xml:space="preserve">, de 30/10/2023, de autoria do Poder Executivo, que “Dispõe sobre a abertura de crédito adicional suplementar no valor de R$ 11.000.000,00 (onze milhões de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69/2023-E</w:t>
      </w:r>
      <w:r>
        <w:rPr>
          <w:rFonts w:cs="Arial" w:ascii="Arial" w:hAnsi="Arial"/>
          <w:bCs/>
        </w:rPr>
        <w:t>, de</w:t>
      </w:r>
      <w:r>
        <w:rPr>
          <w:rFonts w:cs="Arial" w:ascii="Arial" w:hAnsi="Arial"/>
        </w:rPr>
        <w:t xml:space="preserve"> 30/10/2023, de autoria do Poder Executivo, que “Dispõe sobre a abertura de crédito adicional especial no valor de R$ 1.200.000,00 (um milhão e duzento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xml:space="preserve"> 152 e 155/2023</w:t>
      </w:r>
      <w:r>
        <w:rPr>
          <w:rFonts w:cs="Arial" w:ascii="Arial" w:hAnsi="Arial"/>
        </w:rPr>
        <w:t xml:space="preserve">. </w:t>
      </w:r>
      <w:r>
        <w:rPr>
          <w:rFonts w:cs="Arial" w:ascii="Arial" w:hAnsi="Arial"/>
          <w:u w:val="single"/>
        </w:rPr>
        <w:t>Aprovados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w:t>
      </w:r>
      <w:r>
        <w:rPr>
          <w:rFonts w:cs="Arial" w:ascii="Arial" w:hAnsi="Arial"/>
          <w:b/>
          <w:bCs/>
          <w:color w:val="000000"/>
        </w:rPr>
        <w:t>) Rogério Jean da Silva</w:t>
      </w:r>
      <w:r>
        <w:rPr>
          <w:rFonts w:cs="Arial" w:ascii="Arial" w:hAnsi="Arial"/>
          <w:color w:val="000000"/>
        </w:rPr>
        <w:t xml:space="preserve">: “Boa noite ao senhor, boa noite aos nobres colegas. Boa noite à população que nos assiste de maneira remota. Tenho aqui um pouquinho de conteúdo aqui, mas vou tentar atender ao tempo aí. Eu queria falar aqui, ao Vereador Niltinho. Vereador Niltinho, pelo amor de Deus, não faça mais o que o senhor fez na sessão passada. O senhor não pode causar o mal-estar igual o senhor fez aí. Correndo o risco de causar um prejuízo à saúde de algumas pessoas também, ao falar, questionar, pontuar ou até mesmo criticar o CEJAM. Não faça isso! Isso é a mesma coisa que mexer numa caixa de marimbondo ou num vespeiro. Então, por favor, pare de implicar com uma empresa possui destinada a ela o equivalente, somente, a dez por cento do orçamento de todo o município. Só dez por cento! Cinquenta e dois milhões! Onde já se viu! É inadmissível! Implicar com uma empresa que só recebe, e não faz nada para melhorar o hospital. Ela só recebe! Parem de ficar lembrando dos melhoramentos dentro do hospital que foram realizados por terceiros. E não pelo CEJAM. Ela não fez nada. A gente não pode ficar lembrando que o CEJAM não fez nada. Até porque eles não fizeram nada. A infraestrutura não é responsabilidade do CEJAM. A responsabilidade do CEJAM é única, é receber. Essa é a responsabilidade do CEJAM. Agora, o que me surpreende, não é os defensores do CEJAM. O que me surpreende, é por que do CEJAM não se poder ser cobrada? Por que falar do CEJAM incomoda tanto? Sexta-feira, parte da fachada do pronto atendimento caiu, devido aquele forte vendaval. Mas há quanto tempo aquelas placas haviam se soltando? E caindo? Ninguém tomou providência. Sempre foi deixado de lado. Sem manutenção. Acalmem-se os defensores. Ninguém está culpando o CEJAM pela queda. Apenas mencionando um exemplo de inércia. Acalmem-se! Já faz, pelo menos, dois meses que o arco cirúrgico foi doado para a Santa Casa. Graças ao juiz trabalhista. Temos que valorizar quem fez de fato. Não aos caronistas. Para os defensores, não é obrigação do CEJAM, Niltinho. Então, por que é o responsável e não faz? Agora calma que você vai ver dar briga. Olha só. Anote aí: a responsabilidade é da prefeitura! É do atual governo! É do prefeito Guto! Meu Deus do céu! Agora os justiceiros do rei vão aparecer! Eu fui mencionar o prefeito, aonde que eu estou com a cabeça? Opa. Opa. Se falei com o prefeito, eu falei em autopromoção, Niltinho. Ah! Então já já vai ter vídeo mostrando que pela primeira vez na história de São Roque a fiação elétrica da Santa Casa será refeita! Será trocada! Não fique surpreso, Niltinho, se já já não vai sair um vídeo com ele dentro da Santa Casa, de capacete e, se brincar, mexendo nos fios, Niltinho, lá na fiação do hospital. E isso se não for parar um vídeo em rede nacional, hein. Mas vamos lá. O prefeito, seus puxa-sacos, poderiam gravar um vídeo lá dentro do parque aquático. Opa. Eu me empolguei aqui. Eu quis dizer gravar um vídeo nadando lá dentro do centro cirúrgico, é isso que eu quis dizer. E de novo: na última sexta-feira, até percebi um fato novo. Os diretores técnicos, técnico, no caso, médico do hospital, eles prestam serviço voluntário, Niltinho. Acho que eles não recebem nada por esse negócio. E essa questão de talvez receberem cerca de vinte mil reais por mês seja coisa da minha cabeça. Ou, se recebe, tá com pagamento atrasado. Porque aconteceu o que aconteceu e, acredite: não tinha nenhum dos dois no hospital. O fato aconteceu por volta de 16 horas. Quem foi o bombeiro, abro aspas, o “bombeiro” que teve que ir lá tentar ajudar e contribuir? Dr. Bruno, que sempre estendeu a mão pra Santa Casa. Aí eu falo. O hospital vai bem. Vai bem pra quem? Pro prefeito e pros puxa-sacos que não usam hospital ou pra população que faz uso? O hospital vai bem pra CEJAM, 52 milhões. É dinheiro de pinga, né, Niltinho? Tivemos um incidente com inúmeros estragos e consequências no município. É a natureza cobrando com juros e correção a humanidade cada vez mais desumana. Mas eu pergunto: qual foi o trabalho preventivo que poderia ou foi feito ao longo desses três anos para minimizar um transtorno como esse? Existe algum plano ou foi montado algum plano pra isso? Não, não teve. Ao longo de três anos desse desgoverno não houve prevenção. Olha a aberração que é pra fazer poda de árvore. A gente sabe que chega inverno, início de primavera, a cidade tem que passar por um programa de poda. Só que aí as coisas são feitas sabe aonde? Só no centro da cidade. Qual foi o reflexo? Olha os bairros adjacentes, que ficaram um tempo a mais que o normal porque os galhos caíram na rede! Não teve prevenção. E vou além. Tente, como munícipe, consulte qualquer munícipe, que não pede pra prefeitura não, ele pede autorização pro Departamento de Meio Ambiente só pra eles fazerem a poda ou removerem aquela árvore que porventura esteja colocando em risco uma coletividade. Olha o tempo que demora um protocolo pra população ter uma autorização. Eu não tô nem falando pra prefeitura ir lá fazer. Nós estamos falando de uma autorização. Exceto, recorram aos amigos do rei. Os empossados de poder. Que irão lá com um passe de mágica conseguir a execução do serviço. É tanta propaganda que esquecem do básico. E eu pergunto: não tem plano nenhum preventivo? Olha a situação do município. Nós temos uma máquina pra limpar rios mas não temos operador pra ela. Nós temos uma máquina pra limpar rios e não temos um caminhão pra transportar ela. Aqui pagamos horas e horas de máquinas pra uma empresa de Mauá e só Deus sabe se de fato os serviços foram cumpridos. Eu estou falando de um governo que, apesar de dinheiro, repito, apesar de dinheiro disponível pra trabalhar, só efetuou serviço de bombeiro. Que eu quero dizer com isso? É só apagando fogo. É gestor de rede social. É isso que aconteceu e é isso que vem acontecendo. E nos momentos que a população mais precisou ele se omitiu. No momento que a população mais precisou de uma posição da prefeitura ou do prefeito, ele se omitiu. E ainda tratou a situação com se as coisas estivessem normais. E hoje nós estamos com a população sem água, sem energia em alguns pontos, e onde tem água não sabe se pode consumir ou não. Essa é a realidade que está por causa de um governo desgovernado. Eu não tenho medo de falar: um governo desgovernado. Obrigado, senhor presidente, boa noite a todos”; </w:t>
      </w:r>
      <w:r>
        <w:rPr>
          <w:rFonts w:cs="Arial" w:ascii="Arial" w:hAnsi="Arial"/>
          <w:b/>
          <w:bCs/>
          <w:color w:val="000000"/>
        </w:rPr>
        <w:t>2</w:t>
      </w:r>
      <w:r>
        <w:rPr>
          <w:rFonts w:cs="Arial" w:ascii="Arial" w:hAnsi="Arial"/>
          <w:b/>
          <w:color w:val="000000"/>
        </w:rPr>
        <w:t>) Antonio José Alves Miranda – Toninho Barba</w:t>
      </w:r>
      <w:r>
        <w:rPr>
          <w:rFonts w:cs="Arial" w:ascii="Arial" w:hAnsi="Arial"/>
          <w:bCs/>
          <w:color w:val="000000"/>
        </w:rPr>
        <w:t xml:space="preserve">: “Presidente, nobres pares, Dra. Cláudia, a quem nos assiste, aos internautas. Sr. Presidente, primeiramente, nem vou entrar no mérito do Vereador que nos antecedeu. Muito pobre esse discurso dele. E hoje, nós estamos aí numa situação de calamidade na cidade. A preocupação é muito maior do que esse discurso muito fraco, muito aberrante, ofensivo, de ódio. Então, eu não vou entrar nesse detalhe porque, da mesma maneira que eles nos chamam os Vereadores da base de puxa-saco ele também era um puxa-saco da gestão passada. Porque aquela bendita fachada da Santa Casa está lá e caindo há muito tempo, e eu nunca vi ninguém fazendo nada também. Apesar, que este vereador quando provedor buscou, e muito, recuperar aquelas placas que caiam de lá. Portanto, eu não vou perder meu tempo com Vereador que não agregue em nada. E o discurso é muito melhor quando a gente trata de humidade. E é isso que é importante! Estar exercendo meu papel como vereador. Como também, eu fico muito triste quando ouvia fala do Vereador aqui, que não ouve planejamento. Meu Deus do Céu, que aberração! Como é que você prevê, como é que você prevê uma questão de um vendaval, de um ciclone, de bomba. Que em São Paulo, para ter ideia, a maior capital do estado, do país. Aonde mais de duas mil árvores caíram, sete mortes até o momento. Há mais de trinta anos que não acontece um vendaval desse. E falar que São Roque tinha que ter um planejamento. Como é que pode ter uma capacidade de querer debater uma situação dessa, enquanto desde sábado, eu estava lá dentro do Pavão. O nosso assessor ajudando o pessoal do Mombaça. E vendo o trabalho árduo, árduo, dessa equipe da Prefeitura. Porque ninguém prevê. A gente vê isso em São Paulo como o Julio que foi do setor elétrico. Hoje, o que está acontecendo lá, até hoje, milhares e milhares de pessoas sem energia. Aonde podemos, e eu sempre culpo, e isso eu falo com conhecimento de causa. Porque as privatizações é que estão afundando este País. A gente vê a ENEL que em 2019 era um funcionário para atender 307 casas, hoje tem um funcionário para atender 511 casas. E isso a gente vê as dificuldades. Eu, particularmente, quero parabenizar o prefeito Guto, eu quero parabenizar o Agnaldo, que eu vi o trabalho deste homem, lá dentro, cortando milhares e milhares de árvores caídas e galhos, que é o que aconteceu no nosso município. Então na verdade, a Marina que nos atendeu lá no Pavão enviando caminhões de água. Então na verdade rapaz, eu fico muito triste, eu fico muito triste. Eu que estou aqui como primeiro mandato de vereador. A gente sente, sabe do sofrimento da população. Mas nunca vou usar dessa baixeza, de querer ir para a rede social ofender! Nós sabemos o que acontece com uma calamidade como essa, meu Deus do céu! Não podemos admitir! E fico triste porque nós do legislativo, neste momento, teríamos de estar unidos para poder ajudar a população. E eu vejo o contrário. Por quê? Querem o pior mesmo! Eles querem o pior! Porque o poder que sobe a cabeça dessa oposição, é muito, é muito mais a arrogância que leva a isso. E é por isso que eu falo das coisas. Eu tenho meu jeito de ser. E eu tenho humanidade. Eu sou uma pessoa humana. E sei que do outro lado está sofrendo também. E vou sempre estar buscando dar apoio, como hoje, fiquei o dia todo lá, com mais de seis equipes. Veio gente de Jundiaí, veio gente de Santos atender o Pavão. Como lá também lá na região, o Julio estava lá vendo lá, perto do Carmo, do Clube dos Oficiais. E quero parabenizar também o Amorim que sabemos que a dificuldade é imensa. Não existe, não existem braços para uma calamidade dessa. É isso que nós temos que entender! É isso que eu estou preocupado, é com o bem estar da população. E nós vamos buscar sempre o melhor. (...). Obrigado, presidente. Que na verdade a nossa atuação, ela termina, em termos de resolução, seja até mínima. Mas o mais importante é estar junto da população e mostrar o interesse de querer que as coisas aconteçam para o bem. Nós sabemos toda a dificuldade, como muitas reclamações. As pessoas realmente têm pessoas acamadas em casa. Necessitam da energia elétrica. Dentro de uma região como lá o Pavão muitos não têm água potável, dependem muito de poços e de poços também dependem da energia elétrica. É que a gente entende. Até eu peço desculpas ao Amorim, perturbei muito ele nesses dias. Mas ele sabe que foi. Por sinal houve até uma tentativa lá das pessoas quererem fechar a pista, eu até me excedi um pouco. Mas isso é tudo na tentativa de, para as coisas aconteçam. E hoje, eu fiquei contente. Eu espero que já tenha uma parte ali do Pavão, assim como ontem estiveram na escola do, na escola do, da Cavalieri que já tinha energia ontem. E mais triste ainda a situação da Escola Rutte Rodrigues do Mirim, porque, de novo aconteceu, eu não sei dizer quanto tempo, quantos anos aconteceu, quatro, cinco ou seis anos. Que houve aquele vendaval lá em Canguera, de novo o Pavão foi a área mais atingida, que teve esse momento numa área de pessoas muito simples que têm dificuldade para tudo. Então. Ontem estive também na escola com a diretora Lucinda, buscando dar apoio às pessoas. Muitas árvores caíram, quebraram muitas telhas, e infelizmente. É o que sempre penso.  Que as coisas acontecem e nós temos, nós estamos aqui para ajudar. A que se recupere e que a vida volte à normalidade. Não é de uma hora para outra como o Vereador Thiago falou. Ainda têm outros locais. Hoje de manhã eu recebi um pedido lá do Planalto Verde à tarde. Voltei lá e já tinha reestabelecido a energia. O Alto da Serra também tá. Automaticamente, vereador Julio, aquele, como o Amorim falou, estará mexendo no Alto da Serra. Vai descer para o Caetê. Que o pessoal continua sem energia. Sem falar do clube dos oficiais. Pelo o que fiquei sabendo, aquilo é mais do que uma calamidade o que aconteceu lá dentro, eu não tinha visto. Eu vi uma foto hoje e a gente fica horrorizado. Então, é, portanto, é isso que é importante. E nós tamos aqui, com certeza. Que a maioria está sempre pensando no próximo. E ajudar. E é nas dificuldades que aparecem as pessoas de bem, que é pra poder contribuir, e não pra criticar. Obrigado, senhor presidente”; e </w:t>
      </w:r>
      <w:r>
        <w:rPr>
          <w:rFonts w:cs="Arial" w:ascii="Arial" w:hAnsi="Arial"/>
          <w:b/>
          <w:color w:val="000000"/>
        </w:rPr>
        <w:t>3) Cláudia Rita Duarte Pedroso</w:t>
      </w:r>
      <w:r>
        <w:rPr>
          <w:rFonts w:cs="Arial" w:ascii="Arial" w:hAnsi="Arial"/>
          <w:color w:val="000000"/>
        </w:rPr>
        <w:t xml:space="preserve">. </w:t>
      </w:r>
      <w:r>
        <w:rPr>
          <w:rFonts w:cs="Arial" w:ascii="Arial" w:hAnsi="Arial"/>
          <w:bCs/>
          <w:color w:val="000000"/>
        </w:rPr>
        <w:t xml:space="preserve">Em razão do risco iminente de desabamento do teto do Plenário e da Sala de Comissões, constatado em relatório emitido pela Defesa Civil, a 37ª Sessão Ordinária deu-se no sistema de deliberação remota, nos termos do Ato da Mesa Nº 4/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oDxPa75BDGI</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45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Presidente em Exercício</w:t>
            </w:r>
          </w:p>
        </w:tc>
        <w:tc>
          <w:tcPr>
            <w:tcW w:w="42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c>
          <w:tcPr>
            <w:tcW w:w="42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2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oDxPa75BD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1-10T20:27:00Z</dcterms:modified>
  <cp:revision>59</cp:revision>
  <dc:subject/>
  <dc:title/>
</cp:coreProperties>
</file>