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57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as despesas efetuadas pela Prefeitura de São Roque em relação a produção e veiculação de material publicitário, como o da campanha "Cidade de Gente Feliz", estampada no transporte público municipal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atual Administração Municipal tem realizado, ao longo da gestão, diversas inserções publicitárias junto à frota do transporte coletivo, cuja concessionária do serviço público é a empresa JUNDIÁ e isso pode ser demonstrado pelas inúmeras fotografias anexas ao presente document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referida prática pode incorrer em pelo menos duas situações de aporte de recursos públicos financeiros: 1. A contratação de agência ou profissional para a produção das peças publicitárias; e 2. A compra dos espaços junto a concessionária do serviço público de transporte coletivo para a veiculação da publicidad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</w:rPr>
        <w:t>Em que pesem os pontos positivos que a publicidade pode trazer, especialmente quando falamos de publicidade institucional, temos que levar em consideração que o investimento de recursos públicos deve obedecer a uma escala de prioridades e talvez o momento vivido pelo Município, em que o próprio Prefeito aponta para a queda na arrecadação, não seja o mais propício para esse tipo de despes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, além de não ser uma prioridade a realização desse tipo de publicidade, a empresa concessionária do transporte coletivo poderia estar explorando esse espaço junto a iniciativa privada, o que, por conta do contrato de concessão, diminuiria o valor que a Prefeitura repassa mensalmente, na forma de subsídio, para o custeio da operaçã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ispõe de frota própria de veículos e poderia explorá-la para esse tipo de publicidade, sem a necessidade de utilizar os veículos da concessionária, pois como já mencionado esse espaço poderia ser vendido para a iniciativa privada e diminuir o valor que o Município precisa aportar em subsídio todos os mes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é justo e necessário que a Prefeitura exponha de que maneira essa publicidade vem sendo realizada, especialmente do ponto de vista dos custos financeiros, pois se, segundo os próprios governantes a situação aponta para a queda na arrecadação e para a necessidade de otimização do Orçamento Público, eles mesmos deveriam dar esse exemplo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Clovis Antonio Ocum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os instrumentos contratuais relativos à compra de espaço publicitário junto aos veículos da empresa Jundiá Transportadora Turística Ltda., visando à veiculação de propagandas por parte da Prefeitura de São Roq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Apresentar, mensalmente, desde que a empresa Jundiá passou a operar no Município de São Roque, o valor gasto pela Prefeitura com a compra de espaços publicitários junto aos ônibus da Concessioná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Encaminhar cópia de todas as notas fiscais relativas à compra de espaços publicitários junto aos veículos da empresa Jundi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Encaminhar relatório apresentando todas as propagandas veiculadas junto aos ônibus da empresa Jundiá, bem como o período que cada uma permaneceu exposta junto aos veíc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os valores pagos em publicidade pela Prefeitura foram descontados dos valores pagos em face do subsídio mens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Informar quem é a agencia o profissional contratado pela Prefeitura e que é responsável pela elaboração / produção das peças publicitárias veiculadas no vidro traseiro dos veículos do transporte coletivo municip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Encaminhar cópia do respectivo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a relação mensal de valores gastos em relação a produção do referido conteúdo, desde que as peças passaram a ser veiculada junto ao transporte coletivo municipal até a presente d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Apresentar as notas fiscais relativas ao pagamento das impressões de todos os adesivos publicitários afixados junto aos veículos do transporte público Municipal (do início da atual gestão até a presente da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/>
      </w:pPr>
      <w:r>
        <w:rPr>
          <w:rFonts w:cs="Tahoma" w:ascii="Tahoma" w:hAnsi="Tahoma"/>
        </w:rPr>
        <w:t>Informar se a referida campanha é veiculada em outras plataformas (outdoor, veículos da frota própria, jornais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autoSpaceDE w:val="false"/>
        <w:spacing w:lineRule="exact" w:line="320" w:before="0" w:after="120"/>
        <w:ind w:left="0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s positivo descriminar individualmente todos os custos envolvidos.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exact" w:line="32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exact" w:line="32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/>
      </w:pPr>
      <w:r>
        <w:rPr>
          <w:rFonts w:cs="Tahoma" w:ascii="Tahoma" w:hAnsi="Tahoma"/>
        </w:rPr>
        <w:t>Sala das Sessões “Dr. Júlio Arantes de Freitas”, 08 de novembro de 2023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ovis Antonio Ocuma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lovis da Farmácia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3 - 15:25 17068/2023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5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9880" cy="716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09T13:10:00Z</dcterms:modified>
  <cp:revision>31</cp:revision>
  <dc:subject/>
  <dc:title/>
</cp:coreProperties>
</file>