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4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1"/>
          <w:szCs w:val="21"/>
        </w:rPr>
        <w:t>002 a 017; 019; 021 a 025; 027 a 029; 031; 033; 035 a 040; 042 a 049; 052; 053; 055; 057 a 066; 069 a 093; 095 a 098; 100 a 103; 105; 106; 108 a 121; 123 a 141; 143 a 196; 198 a 206; 208 a 217; 219 a 233; 235 a 277; 279 a 285; 287 a 322; 324 a 333; 335 a 375; 377 a 387; 389 a 418; 421 a 473; 475 a 495; 497; 498; e 500 a 515 e 517 a 547/2008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as ao Egrégio Plenário desta Casa de Leis, na 01ª Sessão Ordinária, realizada em 06 de Feverei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0:00Z</dcterms:created>
  <dc:creator>ramos</dc:creator>
  <dc:description/>
  <cp:keywords/>
  <dc:language>en-US</dc:language>
  <cp:lastModifiedBy>ramos</cp:lastModifiedBy>
  <cp:lastPrinted>2008-02-07T13:42:00Z</cp:lastPrinted>
  <dcterms:modified xsi:type="dcterms:W3CDTF">2008-02-07T15:53:00Z</dcterms:modified>
  <cp:revision>2</cp:revision>
  <dc:subject/>
  <dc:title>OFICIO PRESIDENTE nº 00042/2008</dc:title>
</cp:coreProperties>
</file>