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0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anutenção de máquina Patrol e cascalhamento na Rua Aniz Gebara ("subidão da Ipê")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manutenção de máquina Patrol e cascalhamento na Rua Aniz Gebara ("subidão da Ipê"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9 de nov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9/11/2023 - 14:27 17123/2023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09T20:23:00Z</dcterms:modified>
  <cp:revision>199</cp:revision>
  <dc:subject/>
  <dc:title/>
</cp:coreProperties>
</file>