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901/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manutenção de máquina Patrol e cascalhamento na Vila Antártica.</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manutenção de máquina Patrol e cascalhamento na Vila Antártica.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vias da Vila Antártica,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9 de novem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9/11/2023 - 14:26 17121/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1-09T20:29:00Z</dcterms:modified>
  <cp:revision>200</cp:revision>
  <dc:subject/>
  <dc:title/>
</cp:coreProperties>
</file>