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045/2008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São Roque, 08 de feverei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À Triefe Participações e Empreendimentos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rência Pública nº 001/2007</w:t>
        <w:noBreakHyphen/>
        <w:t>L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: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Em atenção ao recurso protocolado sob nº 758, de 30/01/2008, requerendo pagamento de diferença de parcelas e recomposição de preço global do objeto para construção do Prédio da Câmara Municipal da Estância Turística de São Roque na Rua São Paulo 355, Jardim Renê, São Roque - SP, solicitamos o envio dos seguintes documentos: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s Fiscais comprovando o aumento de preços dos insumos, da época da elaboração da proposta com o atual;</w:t>
      </w:r>
    </w:p>
    <w:p>
      <w:pPr>
        <w:pStyle w:val="Normal"/>
        <w:tabs>
          <w:tab w:val="clear" w:pos="708"/>
          <w:tab w:val="left" w:pos="3240" w:leader="none"/>
        </w:tabs>
        <w:ind w:left="32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sz w:val="24"/>
          <w:szCs w:val="24"/>
        </w:rPr>
        <w:t>Planilha de consumo fundamentado;</w:t>
      </w:r>
    </w:p>
    <w:p>
      <w:pPr>
        <w:pStyle w:val="Normal"/>
        <w:tabs>
          <w:tab w:val="clear" w:pos="708"/>
          <w:tab w:val="left" w:pos="3240" w:leader="none"/>
        </w:tabs>
        <w:ind w:left="32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ind w:left="32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s Fiscais de movimentação de terra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4:00Z</dcterms:created>
  <dc:creator>pereira</dc:creator>
  <dc:description/>
  <cp:keywords/>
  <dc:language>en-US</dc:language>
  <cp:lastModifiedBy>pereira</cp:lastModifiedBy>
  <cp:lastPrinted>2008-02-12T08:30:00Z</cp:lastPrinted>
  <dcterms:modified xsi:type="dcterms:W3CDTF">2008-02-12T10:31:00Z</dcterms:modified>
  <cp:revision>6</cp:revision>
  <dc:subject/>
  <dc:title>OFICIO PRESIDENTE nº 00045/2008</dc:title>
</cp:coreProperties>
</file>