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1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Estrada Turistica da Angolan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Motonivelamento e Cascalhamento na Estrada Turistica da Angolan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 e solicitam estas melhorias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9/11/2023 - 18:00 17138/2023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10T11:40:00Z</dcterms:modified>
  <cp:revision>201</cp:revision>
  <dc:subject/>
  <dc:title/>
</cp:coreProperties>
</file>