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nove de novemb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; Marcos Roberto Martins Arruda, Membro. Ausente os Vereadores William da Silva Albuquerque, Vice-Presidente e Paulo Rogério Noggerini Júnior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</w:rPr>
        <w:t xml:space="preserve">Parecer Nº 238/2023 ao Requerimento Nº 153 e 157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153 e 157/2023 - Solicita informações relacionadas a notícia de eventual integração do Município de São Roque ao Sistema Produtor São Lourenço, visando reforço no sistema de abastecimento de água à população e Solicita informações relacionadas ao contrato da Prefeitura com a agência de publicidade que faz a campanha "Cidade de Gente Feliz", veiculada no transporte público municipa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39/2023 ao Projeto de Lei Nº 86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6/2023 - Institui o Censo Amostral Populacional de Animais — Censo Animal — na Estância Turística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0/2023 ao Projeto de Lei Nº 92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2/2023 - Dispõe sobre a divulgação dos direitos e garantias da pessoa portadora de câncer e da pessoa com deficiência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Parecer Nº 241/2023 ao Projeto de Lei Nº 99/2023-L, Favorável</w:t>
      </w:r>
      <w:r>
        <w:rPr>
          <w:rFonts w:cs="Arial" w:ascii="Arial" w:hAnsi="Arial"/>
        </w:rPr>
        <w:t xml:space="preserve"> Parecer ao Projeto de Lei Nº 99/2023 - Dispõe sobre a criação da Bolsa-Atleta no âmbito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5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lineRule="auto" w:line="276"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10T14:06:00Z</dcterms:modified>
  <cp:revision>42</cp:revision>
  <dc:subject/>
  <dc:title/>
</cp:coreProperties>
</file>