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4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nove de novemb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(as) Vereadores(as) Paulo Rogério Noggerini Junior, Presidente; Antonio José Alves Miranda, Vice-Presidente; José Alexandre Pierroni Dias, Membro; e Cláudia Rita Duarte Pedroso, Membro. Ausente o Vereador Diego Gouveia da Costa, Secretário. </w:t>
      </w:r>
      <w:r>
        <w:rPr>
          <w:rFonts w:cs="Arial" w:ascii="Arial" w:hAnsi="Arial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1/2023 ao Projeto de Lei Nº 66/2023-E,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Parecer ao Projeto de Lei Nº 66/2023 - Dispõe sobre as regras de funcionamento das denominadas adegas e similares. O Presidente explicou a todos que o Projeto em discussão está tramitando sob regime de urgência e que após findado o prazo para que o relator designado apresentasse o Parecer da Comissão tornou-se necessário a nomeação de um novo relator. O Presidente designou o Vereador Antonio José Alves Miranda como novo relator do Projeto. Após as discussões durante a deliberação do Projeto o Presidente </w:t>
      </w:r>
      <w:r>
        <w:rPr>
          <w:rFonts w:cs="Arial" w:ascii="Arial" w:hAnsi="Arial"/>
          <w:color w:val="000000"/>
        </w:rPr>
        <w:t xml:space="preserve">Paulo Rogério Noggerini Junior e o Vereador José Alexandre Pierroni Dias votaram contrariamente ao Parecer favorável do Jurídico desta Casa de Leis. A Vereadora Cláudia Rita Duarte Pedroso e o Vereador </w:t>
      </w:r>
      <w:r>
        <w:rPr>
          <w:rFonts w:cs="Arial" w:ascii="Arial" w:hAnsi="Arial"/>
        </w:rPr>
        <w:t>Antonio José Alves Miranda votam favoravelmente. Após constatado o empate o Presidente da Comissão desempatou a votação, deliberando pelo Parecer Contrário da Comissão ao Projeto de Lei em destaqu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2/2023 ao Projeto de Lei Nº 86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6/2023 - Institui o Censo Amostral Populacional de Animais — Censo Animal — na Estância Turística de São Roque e dá outras providências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93/2023 ao Projeto de Lei Nº 66/2023-E, </w:t>
      </w:r>
      <w:r>
        <w:rPr>
          <w:rFonts w:cs="Arial" w:ascii="Arial" w:hAnsi="Arial"/>
          <w:b/>
          <w:u w:val="single"/>
        </w:rPr>
        <w:t xml:space="preserve">Favorável (VOTO SEPARADO) </w:t>
      </w:r>
      <w:r>
        <w:rPr>
          <w:rFonts w:cs="Arial" w:ascii="Arial" w:hAnsi="Arial"/>
        </w:rPr>
        <w:t xml:space="preserve">Parecer ao Projeto de Lei Nº 66/2023 - Dispõe sobre as regras de funcionamento das denominadas adegas e similares. Nada mais havendo a ser tratado na presente reunião, encerraram-se os trabalhos às </w:t>
      </w:r>
      <w:r>
        <w:rPr>
          <w:rFonts w:cs="Arial" w:ascii="Arial" w:hAnsi="Arial"/>
          <w:b/>
          <w:bCs/>
        </w:rPr>
        <w:t>16h2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lineRule="auto" w:line="276"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lineRule="auto" w:line="276"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lineRule="auto" w:line="276"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auto" w:line="276"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auto" w:line="276"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auto" w:line="276"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16T13:53:00Z</dcterms:modified>
  <cp:revision>27</cp:revision>
  <dc:subject/>
  <dc:title/>
</cp:coreProperties>
</file>