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1ª ATA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05-L, de 05/01/2023, Processo nº 07-L, de 11/01/2023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nove de novembr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; José Alexandre Pierroni Dias, Vice-Presidente; Antonio José Alves Miranda, Secretário; e Clóvis Antonio Ocuma, Membro</w:t>
      </w:r>
      <w:bookmarkEnd w:id="0"/>
      <w:r>
        <w:rPr>
          <w:rFonts w:cs="Arial" w:ascii="Arial" w:hAnsi="Arial"/>
          <w:color w:val="000000"/>
        </w:rPr>
        <w:t xml:space="preserve">. Ausente o Vereador Rogério Jean da Silva, Membro. </w:t>
      </w:r>
      <w:r>
        <w:rPr>
          <w:rFonts w:cs="Arial" w:ascii="Arial" w:hAnsi="Arial"/>
        </w:rPr>
        <w:t xml:space="preserve">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3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6/2023 ao Projeto de Lei Nº 92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2/2023 - Dispõe sobre a divulgação dos direitos e garantias da pessoa portadora de câncer e da pessoa com deficiência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6h56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1-10T14:07:00Z</dcterms:modified>
  <cp:revision>22</cp:revision>
  <dc:subject/>
  <dc:title/>
</cp:coreProperties>
</file>