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5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ao Departamento de Finanças, no sentido de que seja estornado da conta corrente nº 13.050011-5, o valor de R$ 6.186,57 (seis mil, cento e oitenta e seis reais e cinqüenta e sete centavos) que foi creditado em duplicidade, referente ao repasse de Imposto de Renda Retido na Fonte, conforme documentos anexos.</w:t>
      </w:r>
    </w:p>
    <w:p>
      <w:pPr>
        <w:pStyle w:val="Heading7"/>
        <w:spacing w:lineRule="auto" w:line="360"/>
        <w:ind w:right="44" w:firstLine="3402"/>
        <w:rPr/>
      </w:pPr>
      <w:r>
        <w:rPr/>
        <w:t>O valor deverá ser creditado na conta corrente nº 13.0500.14-0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44:00Z</dcterms:created>
  <dc:creator>pereira</dc:creator>
  <dc:description/>
  <cp:keywords/>
  <dc:language>en-US</dc:language>
  <cp:lastModifiedBy>pereira</cp:lastModifiedBy>
  <cp:lastPrinted>2008-02-11T09:56:00Z</cp:lastPrinted>
  <dcterms:modified xsi:type="dcterms:W3CDTF">2008-02-11T12:00:00Z</dcterms:modified>
  <cp:revision>3</cp:revision>
  <dc:subject/>
  <dc:title>OFICIO PRESIDENTE nº 00051/2008</dc:title>
</cp:coreProperties>
</file>