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a substituição dos atuais membros representantes do Poder Legislativo no Conselho da Cidade (CONCIDADE)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, a partir desta da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o membro titular e suplente, respectivamente, do CONCIDADE representando o Poder Legislativ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</w:t>
      </w:r>
      <w:r>
        <w:rPr>
          <w:rFonts w:cs="Arial" w:ascii="Arial" w:hAnsi="Arial"/>
          <w:szCs w:val="20"/>
        </w:rPr>
        <w:t>Kelly Tashiro – RG 28.764.540-X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Virginia Cocchi Winter — RG 43.580.121-1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1/2023 - 12:31 1716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10T17:55:00Z</dcterms:modified>
  <cp:revision>14</cp:revision>
  <dc:subject/>
  <dc:title/>
</cp:coreProperties>
</file>