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5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fever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junto à Comissão de Bolsas da FAC São Roque, no sentido de que seja concedida bolsa à Dinamar dos Reis, funcionária pública municipal, que conforme já é de conhecimento de Vossa Excelência desde o seu acidente vem passando por várias dificuldad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iento que a Senhora Dinamar já protocolou na Prefeitura pedido de bolsa sob o nº 1681, de 03/02/2008.</w:t>
      </w:r>
    </w:p>
    <w:p>
      <w:pPr>
        <w:pStyle w:val="Heading7"/>
        <w:spacing w:lineRule="auto" w:line="360"/>
        <w:ind w:right="0" w:firstLine="3402"/>
        <w:rPr/>
      </w:pPr>
      <w:r>
        <w:rPr/>
        <w:t>Agradeço antecipadamente a atenção que com certeza Vossa Excelência dispensará a esta justa reivindicação, pois se trata de pessoa que passou por muitas agruras nesses últimos anos e a concessão da bolsa irá minimizar um pouco sua dor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5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46:00Z</dcterms:created>
  <dc:creator>pereira</dc:creator>
  <dc:description/>
  <cp:keywords/>
  <dc:language>en-US</dc:language>
  <cp:lastModifiedBy>pereira</cp:lastModifiedBy>
  <cp:lastPrinted>2008-02-12T10:00:00Z</cp:lastPrinted>
  <dcterms:modified xsi:type="dcterms:W3CDTF">2008-02-12T12:01:00Z</dcterms:modified>
  <cp:revision>3</cp:revision>
  <dc:subject/>
  <dc:title>OFICIO PRESIDENTE nº 00052/2008</dc:title>
</cp:coreProperties>
</file>