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Ilmo. Senhor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Humberto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Fonte Mão de Obra Especializada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Rua José Bonifácio de Andrada e Silva, 371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Centro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São Roque-SP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CEP: 18130-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À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/C  Depto Pessoal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Rua Profª. Célia Asse Jacob, 127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Mailasqui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São Roque-SP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CEP: 1814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 Senhoria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 Senhoria puder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Fabrica de Artefatos de Látex São Roque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3 de Maio, 307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Roque – SP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apresentar a Vossa Senhoria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 Senhoria puder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 xml:space="preserve">Ao 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Ilmo. Sr.</w:t>
      </w:r>
    </w:p>
    <w:p>
      <w:pPr>
        <w:pStyle w:val="WWRecuodecorpodetexto2"/>
        <w:spacing w:lineRule="exact" w:line="3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Domingos Sarti Filho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MD. Diretor Administrativo da INAL - Indústria Nacional de Artefatos de Látex Ltda.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Av. Piracicaba nº 137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Vila Nova São Roque – São Roque – SP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CEP: 18131-2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Ao</w:t>
      </w:r>
    </w:p>
    <w:p>
      <w:pPr>
        <w:pStyle w:val="TextBodyIndent"/>
        <w:spacing w:lineRule="exact" w:line="360"/>
        <w:ind w:right="85" w:hanging="0"/>
        <w:rPr>
          <w:szCs w:val="24"/>
          <w:u w:val="single"/>
        </w:rPr>
      </w:pPr>
      <w:r>
        <w:rPr>
          <w:szCs w:val="24"/>
          <w:u w:val="single"/>
        </w:rPr>
        <w:t>Hotel Cordiall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Ao</w:t>
      </w:r>
    </w:p>
    <w:p>
      <w:pPr>
        <w:pStyle w:val="TextBodyIndent"/>
        <w:spacing w:lineRule="exact" w:line="360"/>
        <w:ind w:right="85" w:hanging="0"/>
        <w:rPr>
          <w:szCs w:val="24"/>
          <w:u w:val="single"/>
        </w:rPr>
      </w:pPr>
      <w:r>
        <w:rPr>
          <w:szCs w:val="24"/>
          <w:u w:val="single"/>
        </w:rPr>
        <w:t>Hotel Villa Rossa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CX Postal 196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São Roque-SP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CEP.: 18130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Ao</w:t>
      </w:r>
    </w:p>
    <w:p>
      <w:pPr>
        <w:pStyle w:val="TextBodyIndent"/>
        <w:spacing w:lineRule="exact" w:line="360"/>
        <w:ind w:right="85" w:hanging="0"/>
        <w:rPr>
          <w:szCs w:val="24"/>
          <w:u w:val="single"/>
        </w:rPr>
      </w:pPr>
      <w:r>
        <w:rPr>
          <w:szCs w:val="24"/>
          <w:u w:val="single"/>
        </w:rPr>
        <w:t xml:space="preserve">São Roque Park Hote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a Simone da Silva Cortês, que deseja ser entrevistada por essa empresa para poder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Em anexo, encaminho o currículo da cidadã ora apresentada, salientando que até a presente data desconheço fato desabonador de seu caráter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Agradeço antecipadamente a atenção que Vossas Senhorias puderem dispor ao presente ofíci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Ao</w:t>
      </w:r>
    </w:p>
    <w:p>
      <w:pPr>
        <w:pStyle w:val="TextBodyIndent"/>
        <w:spacing w:lineRule="exact" w:line="360"/>
        <w:ind w:right="85" w:hanging="0"/>
        <w:rPr>
          <w:szCs w:val="24"/>
          <w:u w:val="single"/>
        </w:rPr>
      </w:pPr>
      <w:r>
        <w:rPr>
          <w:szCs w:val="24"/>
          <w:u w:val="single"/>
        </w:rPr>
        <w:t>Hotel Ci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6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00:00Z</dcterms:created>
  <dc:creator>pereira</dc:creator>
  <dc:description/>
  <cp:keywords/>
  <dc:language>en-US</dc:language>
  <cp:lastModifiedBy>pereira</cp:lastModifiedBy>
  <dcterms:modified xsi:type="dcterms:W3CDTF">2008-02-14T19:24:00Z</dcterms:modified>
  <cp:revision>13</cp:revision>
  <dc:subject/>
  <dc:title>OFICIO PRESIDENTE nº 00056/2008</dc:title>
</cp:coreProperties>
</file>