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9/2023, DE 10 DE NOVEMBRO DE 2023, DE AUTORIA DO VEREADOR PAULO ROGÉRIO NOGGERINI JÚNIOR.</w:t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missões possuem a incumbência de debater paulatinamente temas específicos, deliberando com profundidade seus pormenores para, assim, o desenvolvimento de ideias corporificadas para se almejar consenso ou levar esclarecimentos à sociedade.</w:t>
      </w:r>
    </w:p>
    <w:p>
      <w:pPr>
        <w:pStyle w:val="Corpodetexto3"/>
        <w:spacing w:before="12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17 do Regimento Interno da Câmara dita que “Comissões de Assuntos Relevantes são aquelas que se destinam à elaboração e apreciação de estudos de problemas municipais e à tomada de posição da Câmara em assuntos de reconhecida relevância”.</w:t>
      </w:r>
    </w:p>
    <w:p>
      <w:pPr>
        <w:pStyle w:val="Corpodetexto3"/>
        <w:spacing w:before="12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presento o presente projeto, cujo objetivo é a discussão da Política Municipal de Agroecologia, uma vez que, em sintonia com o acima exposto, tal tema necessita de uma discussão aprofundada e detalhada e veste-se de grande valor na nossa sociedade, ou seja, apresenta todos os requisitos para a formação de uma Comissões de Assuntos Relevantes.</w:t>
      </w:r>
    </w:p>
    <w:p>
      <w:pPr>
        <w:pStyle w:val="Corpodetexto3"/>
        <w:spacing w:before="12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possui um íngreme crescimento em sua produção rural, todavia, enfrenta o desafio de conciliar esse mercado com o crescimento urbanístico, a exploração turístico-natural, a expansão urbanística e a proteção ambiental.</w:t>
      </w:r>
    </w:p>
    <w:p>
      <w:pPr>
        <w:pStyle w:val="Corpodetexto3"/>
        <w:spacing w:before="12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a pena pontuar que a Política de Agroecologia é um mecanismo guia para o agronegócio e o desenvolvimento sustentável no âmbito rural de um município, ou seja, o dispositivo capaz de harmonizar ecossistema, mercado e urbanização.  </w:t>
      </w:r>
    </w:p>
    <w:p>
      <w:pPr>
        <w:pStyle w:val="Corpodetexto3"/>
        <w:spacing w:before="120" w:after="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transborda-se a relevância e necessidade de discussão social do projeto por meio de uma Comissão específica para contemplar a grandeza do tema.</w:t>
      </w:r>
    </w:p>
    <w:p>
      <w:pPr>
        <w:pStyle w:val="Corpodetexto3"/>
        <w:spacing w:before="12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Paulo Rogério Noggerini Júnior, por intermédio do Protocolo nº 17172/2023, de 10/11/2023 - 15:05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3 - 15:05 17172/2023  /  CD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39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0 de novembr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titui Comissão de Assuntos Relevantes - CAR para </w:t>
      </w:r>
      <w:bookmarkStart w:id="0" w:name="_Hlk150527738"/>
      <w:r>
        <w:rPr>
          <w:rFonts w:cs="Arial" w:ascii="Arial" w:hAnsi="Arial"/>
          <w:i/>
        </w:rPr>
        <w:t>discussão da Política Municipal de Agroecologia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tituída Comissão de Assuntos Relevantes (CAR), nos termos do artigo 117 e respectivos parágrafos do Regimento Interno, para discussão da Política Municipal de Agroecologi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Comissão será composta por, no mínimo, 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esta Comissão é de 180 (cento e oitenta) dias, prorrogável nos termos do § 8º do artigo 117 do Regimento Interno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0 de novembr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3 - 15:05 17172/2023  /  C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3-11-13T10:01:00Z</cp:lastPrinted>
  <dcterms:modified xsi:type="dcterms:W3CDTF">2023-11-27T11:39:00Z</dcterms:modified>
  <cp:revision>40</cp:revision>
  <dc:subject/>
  <dc:title/>
</cp:coreProperties>
</file>