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CPFL, com urgência, </w:t>
      </w:r>
      <w:r>
        <w:rPr>
          <w:rFonts w:cs="Arial" w:ascii="Arial" w:hAnsi="Arial"/>
          <w:b/>
          <w:bCs/>
        </w:rPr>
        <w:t>o restabelecimento do fornecimento de energia elétrica no condomínio dos Oficiais do Bairro do Carmo, tendo em vista os danos causados pelas chuvas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domínio em questão, assim como outras localidades do bairro, </w:t>
      </w:r>
      <w:r>
        <w:rPr>
          <w:rFonts w:cs="Arial" w:ascii="Arial" w:hAnsi="Arial"/>
          <w:b/>
          <w:bCs/>
        </w:rPr>
        <w:t>encontra-se sem energia elétrica há quase duas semanas</w:t>
      </w:r>
      <w:r>
        <w:rPr>
          <w:rFonts w:cs="Arial" w:ascii="Arial" w:hAnsi="Arial"/>
        </w:rPr>
        <w:t>. Trata-se de item básico de subsistência, com o agravante de que muitas das moradias da região dependem de energia elétrica para o abastecimento de água també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a extrema urgência do pedido tendo em vista que o condomínio em questão, assim como seus arredores, continua em estado crítico em razão dos inúmeros danos e transtornos causados pelas intempéries recentes que atingiram todo 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da região encontra-se desamparada, uma vez que os estragos foram de tamanha monta que se refletiram no fornecimento de energia, no fornecimento de água e até mesmo no acesso às suas casas, seja de condutores ou de pedest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 em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11/2023 - 10:23 17231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3T13:41:00Z</dcterms:modified>
  <cp:revision>30</cp:revision>
  <dc:subject/>
  <dc:title/>
</cp:coreProperties>
</file>