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6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18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 xml:space="preserve">Armando Anéas Nunes, </w:t>
      </w:r>
      <w:r>
        <w:rPr>
          <w:rFonts w:cs="Arial" w:ascii="Arial" w:hAnsi="Arial"/>
          <w:sz w:val="24"/>
          <w:szCs w:val="24"/>
        </w:rPr>
        <w:t>de Congratulações, apresentada ao Egrégio Plenário desta Casa de Leis, na 02ª Sessão Ordinária realizada em 11 de Feverei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 Ilustríssimo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Gar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0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9:31:00Z</dcterms:created>
  <dc:creator>ramos</dc:creator>
  <dc:description/>
  <cp:keywords/>
  <dc:language>en-US</dc:language>
  <cp:lastModifiedBy>ramos</cp:lastModifiedBy>
  <dcterms:modified xsi:type="dcterms:W3CDTF">2008-02-12T19:31:00Z</dcterms:modified>
  <cp:revision>2</cp:revision>
  <dc:subject/>
  <dc:title>OFICIO PRESIDENTE nº 00067/2008</dc:title>
</cp:coreProperties>
</file>