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912/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com urgência, restabelecimento do fornecimento de energia elétrica no condomínio dos Oficiais do Bairro do Carmo, tendo em vista os danos causados pelas chuvas.</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com urgência, restabelecimento do fornecimento de energia elétrica no condomínio dos Oficiais do Bairro do Carmo, tendo em vista os danos causados pelas chuvas.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O condomínio em questão, assim como outras localidades do bairro, </w:t>
      </w:r>
      <w:r>
        <w:rPr>
          <w:rFonts w:cs="Arial" w:ascii="Arial" w:hAnsi="Arial"/>
          <w:b/>
          <w:bCs/>
        </w:rPr>
        <w:t>encontra-se sem energia elétrica há quase duas semanas</w:t>
      </w:r>
      <w:r>
        <w:rPr>
          <w:rFonts w:cs="Arial" w:ascii="Arial" w:hAnsi="Arial"/>
        </w:rPr>
        <w:t>. Trata-se de item básico de subsistência, com o agravante de que muitas das moradias da região dependem de energia elétrica para o abastecimento de água também.</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Ressalta-se a extrema urgência do pedido tendo em vista que o condomínio em questão, assim como seus arredores, continua em estado crítico em razão dos inúmeros danos e transtornos causados pelas intempéries recentes que atingiram todo o município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 população da região encontra-se desamparada, uma vez que os estragos foram de tamanha monta que se refletiram no fornecimento de energia, no fornecimento de água e até mesmo no acesso às suas casas, seja de condutores ou de pedestres.</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3 de nov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Marcos Roberto Martins Arruda</w:t>
      </w:r>
    </w:p>
    <w:p>
      <w:pPr>
        <w:pStyle w:val="Normal"/>
        <w:spacing w:lineRule="auto" w:line="276"/>
        <w:jc w:val="center"/>
        <w:rPr>
          <w:rFonts w:ascii="Arial" w:hAnsi="Arial" w:cs="Arial"/>
          <w:b/>
          <w:b/>
          <w:bCs/>
          <w:caps/>
        </w:rPr>
      </w:pPr>
      <w:r>
        <w:rPr>
          <w:rFonts w:cs="Arial" w:ascii="Arial" w:hAnsi="Arial"/>
          <w:b/>
          <w:bCs/>
          <w:caps/>
        </w:rPr>
        <w:t>(Marquinho Arrud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3/11/2023 - 10:17 1722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1-14T11:36:00Z</dcterms:modified>
  <cp:revision>200</cp:revision>
  <dc:subject/>
  <dc:title/>
</cp:coreProperties>
</file>