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, com urgência, que sejam retiradas as raízes de árvores e troncos que estão obstruindo as vias do condomínio dos Oficiais do Bairro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, com urgência, que sejam retiradas as raízes de árvores e troncos que estão obstruindo as vias do condomínio dos Oficiais do Bairro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11/2023 - 10:17 17226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1:42:00Z</dcterms:modified>
  <cp:revision>202</cp:revision>
  <dc:subject/>
  <dc:title/>
</cp:coreProperties>
</file>