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1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, com urgência, motonivelamento e cascalhamento no condomínio dos Oficiais do Bairro do Carm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, com urgência, motonivelamento e cascalhamento no condomínio dos Oficiais do Bairro do Carm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-se a extrema urgência do pedido tendo em vista que o condomínio em questão, assim como seus arredores, continua em estado crítico em razão dos inúmeros danos e transtornos causados pelas intempéries recentes que atingiram todo o município de São Roqu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opulação da região encontra-se desamparada, uma vez que os estragos foram de tamanha monta que se refletiram no fornecimento de energia, no fornecimento de água e até mesmo no acesso às suas casas, seja de condutores ou de pedestr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3 de nov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3/11/2023 - 10:18 17228/2023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14T11:45:00Z</dcterms:modified>
  <cp:revision>200</cp:revision>
  <dc:subject/>
  <dc:title/>
</cp:coreProperties>
</file>