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1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avimentação da Rua João Raimundo Ribeiro, em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avimentação da Rua João Raimundo Ribeiro, em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11/2023 - 16:43 17273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4T11:56:00Z</dcterms:modified>
  <cp:revision>200</cp:revision>
  <dc:subject/>
  <dc:title/>
</cp:coreProperties>
</file>