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rolongamento de água na Rua João Raimundo Ribeiro,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prolongamento de água na Rua João Raimundo Ribeiro,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11/2023 - 17:24 17276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2:01:00Z</dcterms:modified>
  <cp:revision>200</cp:revision>
  <dc:subject/>
  <dc:title/>
</cp:coreProperties>
</file>