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92/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pela inauguração da 5ª unidade do empreendimento Chimar Supermercados na Estância Turística de São Roque, no dia 10 de novembr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r>
        <w:rPr/>
        <w:t xml:space="preserve"> </w:t>
      </w:r>
    </w:p>
    <w:p>
      <w:pPr>
        <w:pStyle w:val="Normal"/>
        <w:spacing w:lineRule="auto" w:line="276"/>
        <w:ind w:firstLine="3600"/>
        <w:jc w:val="both"/>
        <w:rPr/>
      </w:pPr>
      <w:r>
        <w:rPr/>
      </w:r>
    </w:p>
    <w:p>
      <w:pPr>
        <w:pStyle w:val="Normal"/>
        <w:spacing w:lineRule="auto" w:line="276"/>
        <w:ind w:firstLine="3600"/>
        <w:jc w:val="both"/>
        <w:rPr/>
      </w:pPr>
      <w:r>
        <w:rPr/>
      </w:r>
    </w:p>
    <w:p>
      <w:pPr>
        <w:pStyle w:val="Normal"/>
        <w:spacing w:lineRule="auto" w:line="276"/>
        <w:ind w:firstLine="3600"/>
        <w:jc w:val="both"/>
        <w:rPr>
          <w:rFonts w:ascii="Arial" w:hAnsi="Arial" w:cs="Arial"/>
        </w:rPr>
      </w:pPr>
      <w:r>
        <w:rPr>
          <w:rFonts w:cs="Arial" w:ascii="Arial" w:hAnsi="Arial"/>
        </w:rPr>
        <w:t>É com grata satisfação que a Câmara Municipal de São Roque manifesta congratulações pela inauguração da nova unidade do Chimar Supermercados, ocorrida no dia 10 de novembro. Reconhecemos o notável crescimento e a expansão desta rede de supermercados, que tem se destacado na região não apenas por sua amplitude, mas sobretudo pela qualidade, atendimento exemplar e preços acessíveis que oferece à populaç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Desde sua fundação modesta em 1993, com um mercado de apenas 37 metros quadrados no bairro Vila Barreto, na cidade de Mairinque, a história do Chimar é um testemunho notável de trabalho árduo e dedicação. Ao longo dos anos, seu crescimento foi evidente, estendendo-se para as cidades de Alumínio, Sorocaba, e agora, também São Roqu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hegada do Chimar em nossa cidade é motivo de grande satisfação. Além de oferecer produtos de qualidade e grandes ofertas, esta nova unidade traz consigo a geração de empregos, fortalecendo o desenvolvimento econômico local. Contribui para a construção de uma São Roque mais próspera e torna nossa cidade um lugar ainda mais acolhedor e aprazível para se viver.</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ossos sinceros parabéns à equipe do Chimar Supermercados por este marco significativo e desejamos sucesso contínuo em sua trajetória de crescimento e contribuição para a comunidade. Que esta parceria fortaleça os laços entre a empresa e a população, trazendo benefícios mútuos e um futuro promissor para todos.</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Viva o Chimar Supermercados! Viva São Roque!</w:t>
      </w:r>
    </w:p>
    <w:p>
      <w:pPr>
        <w:pStyle w:val="Normal"/>
        <w:spacing w:lineRule="auto" w:line="276"/>
        <w:ind w:firstLine="3600"/>
        <w:jc w:val="both"/>
        <w:rPr>
          <w:rFonts w:ascii="Arial" w:hAnsi="Arial" w:cs="Arial"/>
          <w:b/>
          <w:b/>
          <w:bCs/>
        </w:rPr>
      </w:pPr>
      <w:r>
        <w:rPr>
          <w:rFonts w:cs="Arial" w:ascii="Arial" w:hAnsi="Arial"/>
          <w:b/>
          <w:bCs/>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que faça constar, na Ata da presente Sessão, Moção de Congratulações pela inauguração da 5ª unidade do empreendimento Chimar Supermercados na Estância Turística de São Roque, no dia 10 de novembro.</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Dirce Chicarolli</w:t>
      </w:r>
      <w:r>
        <w:rPr>
          <w:rFonts w:cs="Arial" w:ascii="Arial" w:hAnsi="Arial"/>
        </w:rPr>
        <w:t xml:space="preserve">; e aos Senhores </w:t>
      </w:r>
      <w:r>
        <w:rPr>
          <w:rFonts w:cs="Arial" w:ascii="Arial" w:hAnsi="Arial"/>
          <w:b/>
          <w:bCs/>
        </w:rPr>
        <w:t>Miguel Martins</w:t>
      </w:r>
      <w:r>
        <w:rPr>
          <w:rFonts w:cs="Arial" w:ascii="Arial" w:hAnsi="Arial"/>
        </w:rPr>
        <w:t xml:space="preserve">; </w:t>
      </w:r>
      <w:r>
        <w:rPr>
          <w:rFonts w:cs="Arial" w:ascii="Arial" w:hAnsi="Arial"/>
          <w:b/>
          <w:bCs/>
        </w:rPr>
        <w:t>Reinaldo Chicarolli Martins</w:t>
      </w:r>
      <w:r>
        <w:rPr>
          <w:rFonts w:cs="Arial" w:ascii="Arial" w:hAnsi="Arial"/>
        </w:rPr>
        <w:t xml:space="preserve">; </w:t>
      </w:r>
      <w:r>
        <w:rPr>
          <w:rFonts w:cs="Arial" w:ascii="Arial" w:hAnsi="Arial"/>
          <w:b/>
          <w:bCs/>
        </w:rPr>
        <w:t>Sidney Chicarolli Martins</w:t>
      </w:r>
      <w:r>
        <w:rPr>
          <w:rFonts w:cs="Arial" w:ascii="Arial" w:hAnsi="Arial"/>
        </w:rPr>
        <w:t xml:space="preserve">; e </w:t>
      </w:r>
      <w:r>
        <w:rPr>
          <w:rFonts w:cs="Arial" w:ascii="Arial" w:hAnsi="Arial"/>
          <w:b/>
          <w:bCs/>
        </w:rPr>
        <w:t>Wagner Chicarolli Martin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0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0/11/2023 - 16:41 17178/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1-21T19:17:00Z</dcterms:modified>
  <cp:revision>19</cp:revision>
  <dc:subject/>
  <dc:title/>
</cp:coreProperties>
</file>