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ônio Ocum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icardo elielton de oliveira 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ônio Ocum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11/2023 - 10:59 1724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1-16T14:38:00Z</dcterms:modified>
  <cp:revision>15</cp:revision>
  <dc:subject/>
  <dc:title/>
</cp:coreProperties>
</file>