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rce Chicaroll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iguel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einaldo Chicarolli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idney Chicarolli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Wagner Chicarolli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úlio Antonio Mariano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1:00 1724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21T19:21:00Z</dcterms:modified>
  <cp:revision>15</cp:revision>
  <dc:subject/>
  <dc:title/>
</cp:coreProperties>
</file>