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anc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arold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eter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esley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nzel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nc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nzel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edr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ezia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lvin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abriel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an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merson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y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chel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dy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uril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deu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ilherm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 antoni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orgi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ssandro sampieri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mateu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beatriz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riss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guilherm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ic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 laura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iatriz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chel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istian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n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erson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sandr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os santucc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erson wagner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n santo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ícius pae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(as) Nobres Vereadores (as) Cláudia Rita Duarte Pedroso, Clovis Antonio Ocuma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0(cinquenta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1:00 1724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16T14:28:00Z</dcterms:modified>
  <cp:revision>15</cp:revision>
  <dc:subject/>
  <dc:title/>
</cp:coreProperties>
</file>