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Renata Hellmeister de Abreu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Rubens Pereira Júni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11/2023 - 10:57 1724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07T18:31:00Z</dcterms:modified>
  <cp:revision>15</cp:revision>
  <dc:subject/>
  <dc:title/>
</cp:coreProperties>
</file>