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64/2023-L,</w:t>
      </w:r>
      <w:r>
        <w:rPr>
          <w:rFonts w:cs="Arial" w:ascii="Arial" w:hAnsi="Arial"/>
          <w:sz w:val="24"/>
          <w:szCs w:val="24"/>
        </w:rPr>
        <w:t xml:space="preserve"> DE 14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81/2023, DE 16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Diego Gouveia da Costa – PSB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criação de espaços sensoriais voltados às pessoas com transtorno do espectro autista nos terminais rodoviários e nos terminais de passageiros de aeroportos no âmbito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Os terminais rodoviários e terminais de passageiros de aeroportos, no âmbito da Estância Turística de São Roque, devem disponibilizar espaços sensoriais voltados ao público diagnosticado com Transtorno do Espectro Autista – TE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Espaço sensorial a que se refere o caput do artigo 1º desta Lei é aquele destinado a atender as demandas das pessoas com TEA, com sala de acomodação sensorial para dar suporte nos momentos de crise, além de possibilitar momentos de relaxamento e conforto às crianças, devendo possuir pelo menos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estrutura física lúdica com iluminação públic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piso emborrachado (tatame EVA)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 – almofadões de espum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 – piscina de bolinha ou equipamento similar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 – cabaninha ou equipamento similar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 – parede com texturas adequadas ao público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 – brinquedos sensoriais em madeir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I – televisor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 – banheiro com trocador que comporte uma pessoa de 50 (cinquenta) kg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 – mini refeitório para que as crianças possam se alimentar em um espaço com menos estímulos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Os terminais rodoviários e de passageiros de aeroportos deverão assegurar espaços sensoriais aos usuários diagnosticados com TEA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facilidade de identificação dos passageiros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localização apropriada, que não seja distante dos portões de embarque, de modo a não prejudicar ou promover a discriminação para o embarque dos usuários público-alvo desta Lei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 – cumprimento dos requisitos de acessibilidade de infraestrutura exigidos pela legislação vigente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 – painéis informativos sobre embarque e horário de saída dos ônibus de passageiros e de aeronaves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 – profissionais qualificados com treinamento voltado ao atendimento de pessoas diagnosticadas com TE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 xml:space="preserve"> O descumprimento desta Lei ensejará a aplicação de multa no valor de 5 (cinco) UFMs. 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</w:t>
      </w:r>
      <w:r>
        <w:rPr>
          <w:rFonts w:cs="Arial" w:ascii="Arial" w:hAnsi="Arial"/>
        </w:rPr>
        <w:t> A aplicação da penalidade disposta nesta Lei não obsta as demais sanções previstas na legislaçã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º</w:t>
      </w:r>
      <w:r>
        <w:rPr>
          <w:rFonts w:cs="Arial" w:ascii="Arial" w:hAnsi="Arial"/>
        </w:rPr>
        <w:t> Os valores oriundos da aplicação de multas serão destinados aos programas e campanhas de conscientização sobre o autismo e a inclusão social de pessoas com deficiências ocultas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7º</w:t>
      </w:r>
      <w:r>
        <w:rPr>
          <w:rFonts w:cs="Arial" w:ascii="Arial" w:hAnsi="Arial"/>
        </w:rPr>
        <w:t> 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8º</w:t>
      </w:r>
      <w:r>
        <w:rPr>
          <w:rFonts w:cs="Arial" w:ascii="Arial" w:hAnsi="Arial"/>
        </w:rPr>
        <w:t> Esta Lei entra em vigor após decorridos 90 (nove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8ª Sessão Ordinária, de 14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6T12:07:00Z</dcterms:modified>
  <cp:revision>46</cp:revision>
  <dc:subject/>
  <dc:title/>
</cp:coreProperties>
</file>