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>
          <w:rFonts w:cs="Arial"/>
        </w:rPr>
      </w:pPr>
      <w:r>
        <w:rPr>
          <w:rFonts w:cs="Arial"/>
        </w:rPr>
        <w:t>OFICIO PRESIDENTE nº 00099/2008</w:t>
      </w:r>
    </w:p>
    <w:p>
      <w:pPr>
        <w:pStyle w:val="TextBodyIndent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0" w:firstLine="3402"/>
        <w:rPr>
          <w:rFonts w:cs="Arial"/>
        </w:rPr>
      </w:pPr>
      <w:r>
        <w:rPr>
          <w:rFonts w:cs="Arial"/>
        </w:rPr>
        <w:t>São Roque, 29 de fevereiro de 2008.</w:t>
      </w:r>
    </w:p>
    <w:p>
      <w:pPr>
        <w:pStyle w:val="TextBodyIndent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0" w:firstLine="3402"/>
        <w:rPr/>
      </w:pPr>
      <w:r>
        <w:rPr>
          <w:rFonts w:cs="Arial"/>
        </w:rPr>
        <w:t>Ilustríssimo Senhor,</w:t>
      </w:r>
    </w:p>
    <w:p>
      <w:pPr>
        <w:pStyle w:val="TextBodyIndent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manifestar-se com relação à possibilidade do Prefeito de São Roque, Sr. Efaneu Nolasco Godinho, autorizar a utilização de área localizada na saída da Rua Sergipe para a Rodovia Raposo Tavares (sentido Capital – altura do km 57,6 da Rodovia – ao lado da ponte).</w:t>
      </w:r>
    </w:p>
    <w:p>
      <w:pPr>
        <w:pStyle w:val="Normal"/>
        <w:spacing w:before="0" w:after="12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ítulo de esclarecimento, a referida área está sendo pleiteada pela Loja Maçônica Labor de São Roque, para instalação de um obelisco, no entanto, em ofício anteriormente encaminhado a VIAOESTE, tanto o Sr. Waldyr Júnior, responsável pelo Departamento de Faixa de Domínio, quanto a Sra. Danieli de Castro, da Ouvidoria, manifestaram-se no sentido de que a área pretendida encontra-se fora dos limites da faixa de domínio do DER, tratando-se de área pública de responsabilidade da Prefeitura local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e modo, no intuito de fornecer subsídios à Prefeitura Municipal para que autorize a construção do referido obelisco, solicitamos a manifestação de Vossa Senhoria no sentido de corroborar o entendimento dos demais profissionais da Concessionária, informação essa que será encaminhada ao Poder Executivo Municipal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29" w:firstLine="3402"/>
        <w:rPr/>
      </w:pPr>
      <w:r>
        <w:rPr>
          <w:rFonts w:cs="Arial"/>
        </w:rPr>
        <w:t>Certo de poder contar com a costumeira atenção de Vossa Senhoria, 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  <w:t>Atenciosamente,</w:t>
      </w:r>
    </w:p>
    <w:p>
      <w:pPr>
        <w:pStyle w:val="Recuodecorpodetexto2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ENATO CALD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D. Departamento de Relações Institucionais da </w:t>
      </w:r>
      <w:r>
        <w:rPr>
          <w:rFonts w:cs="Arial" w:ascii="Arial" w:hAnsi="Arial"/>
          <w:caps/>
          <w:sz w:val="24"/>
          <w:szCs w:val="24"/>
        </w:rPr>
        <w:t>ViaOes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75/2008</w:t>
      </w:r>
    </w:p>
    <w:sectPr>
      <w:type w:val="nextPage"/>
      <w:pgSz w:w="11906" w:h="16838"/>
      <w:pgMar w:left="1531" w:right="1021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21:00Z</dcterms:created>
  <dc:creator>claudio</dc:creator>
  <dc:description/>
  <cp:keywords/>
  <dc:language>en-US</dc:language>
  <cp:lastModifiedBy>claudio</cp:lastModifiedBy>
  <dcterms:modified xsi:type="dcterms:W3CDTF">2008-03-03T19:21:00Z</dcterms:modified>
  <cp:revision>1</cp:revision>
  <dc:subject/>
  <dc:title>OFICIO PRESIDENTE nº 00099/2008</dc:title>
</cp:coreProperties>
</file>