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05/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Posto do Rodolfo pelo aniversário de 75 anos de sua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Posto do Rodolfo, um ícone de confiança e tradição em São Roque, tem sido um marco na comunidade desde 1947. Sob o comando da dedicada família De Lucca, o posto não apenas preserva a qualidade dos serviços, mas também se renova para atender às crescentes demandas d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longo de sete décadas e meia, este posto, agora sob a bandeira ALE, uma distribuidora com duas décadas de história e uma posição destacada no cenário nacional, tem desempenhado um papel fundamental no fornecimento de combustíveis e serviços automotivos, contribuindo significativamente para a mobilidade e progresso de nossa c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Posto do Rodolfo é mais do que um local para abastecer veículos; é um ponto de encontro para a comunidade, onde a confiança, facilidades de pagamento e atendimento diferenciado são prioridades. Com funcionamento 24 horas, oferece uma variedade de combustíveis, todos submetidos a rigorosos controles de qua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tacamos não apenas a longevidade, mas também a dedicação incansável da equipe do Posto do Rodolfo em fornecer atendimento de qualidade, confiança e inovação aos seus clientes. A manutenção de padrões elevados ao longo de tantos anos é testemunho do compromisso inabalável deste estabelecimento com a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posta na inovação é a resposta do Posto do Rodolfo ao crescimento da cidade, destacando-se como referência não apenas em qualidade de produtos, mas também em compromisso com o bem-estar da comunidade. Uma tradição que se renova para retribuir a confiança depositada pelos são-roquenses, turistas e todos da região que escolhem o Posto do Rodolfo e o Posto Rodov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é com grande satisfação que esta Casa Legislativa presta esta Moção de Congratulações, parabenizando o Posto do Rodolfo pelos 75 anos de sucesso e contribuição valiosa para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Diego Gouveia da Costa, William da Silva Albuquerque, Rafael Tanzi de Araújo, Cláudia Rita Duarte Pedroso, Julio Antonio Mariano, Marcos Roberto Martins Arruda </w:t>
      </w:r>
      <w:r>
        <w:rPr>
          <w:rFonts w:cs="Arial" w:ascii="Arial" w:hAnsi="Arial"/>
        </w:rPr>
        <w:t>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ao Posto do Rodolfo pelo aniversário de 75 anos de sua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Rodolfo de Lucca Júnio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6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c>
          <w:tcPr>
            <w:tcW w:w="5103" w:type="dxa"/>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ind w:right="51" w:hanging="0"/>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diego gouveia da costa</w:t>
              <w:br/>
              <w:t>(diego cost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william da silva albuquerque (william albuquerque)</w:t>
            </w:r>
          </w:p>
          <w:p>
            <w:pPr>
              <w:pStyle w:val="Normal"/>
              <w:ind w:right="51" w:hanging="0"/>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ind w:right="51" w:hanging="0"/>
              <w:jc w:val="center"/>
              <w:rPr>
                <w:rFonts w:ascii="Arial" w:hAnsi="Arial" w:cs="Arial"/>
              </w:rPr>
            </w:pPr>
            <w:r>
              <w:rPr>
                <w:rFonts w:cs="Arial" w:ascii="Arial" w:hAnsi="Arial"/>
              </w:rPr>
              <w:t>Presidente</w:t>
            </w:r>
          </w:p>
        </w:tc>
        <w:tc>
          <w:tcPr>
            <w:tcW w:w="5103" w:type="dxa"/>
            <w:tcBorders/>
          </w:tcPr>
          <w:p>
            <w:pPr>
              <w:pStyle w:val="Normal"/>
              <w:jc w:val="center"/>
              <w:rPr>
                <w:rFonts w:ascii="Arial" w:hAnsi="Arial" w:cs="Arial"/>
                <w:b/>
                <w:b/>
                <w:bCs/>
                <w:caps/>
              </w:rPr>
            </w:pPr>
            <w:r>
              <w:rPr>
                <w:rFonts w:cs="Arial" w:ascii="Arial" w:hAnsi="Arial"/>
                <w:b/>
                <w:bCs/>
                <w:caps/>
              </w:rPr>
              <w:t xml:space="preserve">cláudia rita duarte pedroso </w:t>
            </w:r>
          </w:p>
          <w:p>
            <w:pPr>
              <w:pStyle w:val="Normal"/>
              <w:jc w:val="center"/>
              <w:rPr>
                <w:rFonts w:ascii="Arial" w:hAnsi="Arial" w:cs="Arial"/>
                <w:b/>
                <w:b/>
                <w:bCs/>
                <w:caps/>
              </w:rPr>
            </w:pPr>
            <w:r>
              <w:rPr>
                <w:rFonts w:cs="Arial" w:ascii="Arial" w:hAnsi="Arial"/>
                <w:b/>
                <w:bCs/>
                <w:caps/>
              </w:rPr>
              <w:t>(dra. cláudia pedroso)</w:t>
            </w:r>
          </w:p>
          <w:p>
            <w:pPr>
              <w:pStyle w:val="Normal"/>
              <w:ind w:right="51" w:hanging="0"/>
              <w:jc w:val="center"/>
              <w:rPr>
                <w:rFonts w:ascii="Arial" w:hAnsi="Arial" w:cs="Arial"/>
              </w:rPr>
            </w:pPr>
            <w:r>
              <w:rPr>
                <w:rFonts w:cs="Arial" w:ascii="Arial" w:hAnsi="Arial"/>
              </w:rPr>
              <w:t>Vereado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6/11/2023 - 08:15 17337/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7T12:36:00Z</dcterms:modified>
  <cp:revision>23</cp:revision>
  <dc:subject/>
  <dc:title/>
</cp:coreProperties>
</file>