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00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</w:t>
      </w:r>
      <w:bookmarkStart w:id="0" w:name="_Hlk151714532"/>
      <w:r>
        <w:rPr>
          <w:rFonts w:cs="Arial" w:ascii="Arial" w:hAnsi="Arial"/>
          <w:i/>
          <w:iCs/>
        </w:rPr>
        <w:t>Congratulações à ACF Food Distribuidora de Alimentos pelos relevantes serviços prestados ao distrito de São João Novo e ao município de São Roque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CF Distribuidora, ao longo de sua atuação, tem se destacado como uma parceira incansável no fornecimento de alimentos, contribuindo significativamente para o abastecimento e bem-estar da comunidade de São João Novo. Sua dedicação e compromisso refletem-se não apenas na eficiência operacional, mas também na qualidade dos produtos ofereci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ACF Distribuidora se tornou parte integrante da vida cotidiana do distrito, promovendo o desenvolvimento local e a satisfação dos munícipes. Seus esforços incansáveis têm fortalecido os laços com a comunidade, sendo um elemento vital para o progresso e a qualidade de vida em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a Moção de Congratulações é uma singela forma de expressar nosso reconhecimento pelos serviços exemplares prestados pela ACF Distribuidora de Alimentos, desejando-lhe continuidade no sucesso e na contribuição valiosa ao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Thiago Vieira Nunes, Marcos Roberto Martins Arrud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Israel Francisco de Oliveir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ACF Food Distribuidora de Alimentos pelos relevantes serviços prestados ao distrito de São João Novo e ao município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</w:t>
      </w:r>
      <w:r>
        <w:rPr>
          <w:rFonts w:cs="Arial" w:ascii="Arial" w:hAnsi="Arial"/>
          <w:b/>
          <w:bCs/>
        </w:rPr>
        <w:t xml:space="preserve"> ACF Food Distribuidora de Aliment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4 de nov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tbl>
      <w:tblPr>
        <w:tblW w:w="10349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>
          <w:trHeight w:val="87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11/2023 - 12:06 1730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6T14:42:00Z</dcterms:modified>
  <cp:revision>21</cp:revision>
  <dc:subject/>
  <dc:title/>
</cp:coreProperties>
</file>